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работы ИМК Управления образования муниципального района «Печо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2013 год (Мар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00"/>
        <w:gridCol w:w="2340"/>
        <w:gridCol w:w="19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 провед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аналитическая деятельность:</w:t>
            </w:r>
          </w:p>
        </w:tc>
      </w:tr>
      <w:tr>
        <w:trPr>
          <w:trHeight w:val="1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 для заместителей директоров по УВР</w:t>
            </w:r>
            <w:r>
              <w:rPr/>
              <w:t xml:space="preserve"> </w:t>
            </w:r>
            <w:r>
              <w:rPr>
                <w:b/>
              </w:rPr>
              <w:t>«Системно- деятельностный подход как основа  ФГОС второго  поко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3.2013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У «СОШ п.Кожва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-00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уб молодых заместителей директоров по УВ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нновационные уроки в системе компетентностного образования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3.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правление образования МР «Печор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-00ч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аседание МС: 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«Об организации конкурса «Учитель года - 2013»;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«О модернизации образования и реализации стандарта второго поколения» 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«О повышении качества дошкольного образования в район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3.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правление образования МР «Печо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ч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</w:tc>
      </w:tr>
      <w:tr>
        <w:trPr/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–  координационная деятельность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территориального  подразделения Республиканской  аттестационной  коми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3.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правление образования МР «Печор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30ч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ипова И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а Л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этап олимпиады  по  коми  язы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Ш с. Приуральское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дыше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 олимпиады для  обучающихся 4-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3.2013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сский  язык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3.2013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атемати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3.2013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кружающий ми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 ОУ речной части- СОШ №3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ОУ ж/д части – СОШ №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ОУ левобережь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ООШ №53 п.Изъяю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 в 10 - 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тула И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ыльцова Э.Н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уцкая Г.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устин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членов предметных  жюри  для  отбора работ на  городскую конференцию «Первые  шаги  в  наук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правление образования МР «Печор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 00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ипова И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а Л.С.</w:t>
            </w:r>
          </w:p>
        </w:tc>
      </w:tr>
      <w:tr>
        <w:trPr/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 – методическая деятельность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учителей математики  «Анализ структуры и  содержания  образовательных программ по  математике в  рамках введения ФГОС  ОО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3.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СОШ №3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– 00ч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Борисова Л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МО учителей физик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нализ структуры и  содержания  образовательных программ по физике в  рамках введения ФГОС  ОО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.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Гимназия №1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Борисова Л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старших воспитателей МДОУ города и рай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ниторинг достижения детьми планируемых результатов освоения ООП дошко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3.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 МР «Печо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 - 00ч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Борисова И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МО воспитателей групп раннего возраста «Реализация ООП в группах раннего возрас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ДОУ №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00ч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Борисова И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 воспитателей старших, подготовительных групп «Экспериментально – исследовательская деятельность, как направление развития личности дошкольников в условиях внедрения ФГ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ДОУ №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00ч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Борисова И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методического объединения группы «Поиск» «Организация работы с интеллектуально – одаренными детьми, имеющими склонность к математи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3.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 МР «Печо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 - 00ч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Борисова И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воспитателей 2 младших и средних групп ДОУ «Играем с детьми в настольные  дидактические иг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3.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ДОУ № 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-00ч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орисова И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городского клуба «Пелысь» по теме: «Формы работы с деть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.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ДОУ №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-00ч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орисова И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учителей ИЗО</w:t>
            </w:r>
          </w:p>
          <w:p>
            <w:pPr>
              <w:pStyle w:val="Normal"/>
              <w:shd w:fill="FFFFFF" w:val="clear"/>
              <w:ind w:right="-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дготовка к олимпиаде по ИЗ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.03.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искус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ч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дыше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МО учителей коми языка</w:t>
            </w:r>
          </w:p>
          <w:p>
            <w:pPr>
              <w:pStyle w:val="Normal"/>
              <w:shd w:fill="FFFFFF" w:val="clear"/>
              <w:ind w:right="-9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едагогика сотрудни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3.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блиотека ИМ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-00ч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дыше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МО школьных библиотекарей</w:t>
            </w:r>
          </w:p>
          <w:p>
            <w:pPr>
              <w:pStyle w:val="Normal"/>
              <w:shd w:fill="FFFFFF" w:val="clear"/>
              <w:ind w:right="-9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Воспитание экологической культуры школьников в детской библиоте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3.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тская библиоте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00ч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дыше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учителей экологии. Мастер-класс сотрудничества по теме «Развитие социального партнерства и социальной активности в рамках массовых мероприятий эколого-краеведческой направле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2.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СОШ №9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ч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8" w:hanging="0"/>
              <w:rPr/>
            </w:pPr>
            <w:r>
              <w:rPr>
                <w:b/>
                <w:sz w:val="22"/>
                <w:szCs w:val="22"/>
              </w:rPr>
              <w:t>ГМО учителей физической культуры. Проведение спортивных соревнований:   1)«Олимпийские надежды»;</w:t>
            </w:r>
          </w:p>
          <w:p>
            <w:pPr>
              <w:pStyle w:val="Normal"/>
              <w:shd w:fill="FFFFFF" w:val="clear"/>
              <w:ind w:right="-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по лыжным гонкам среди учащихся 5-11 классов ОУ МР «Печор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3.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имназия №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30ч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тис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учителей русского языка</w:t>
            </w:r>
          </w:p>
          <w:p>
            <w:pPr>
              <w:pStyle w:val="Normal"/>
              <w:shd w:fill="FFFFFF" w:val="clear"/>
              <w:ind w:right="-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итоговой аттестации в 9-11 класс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.201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30ч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тис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учителей ОБЖ. Тематическое заседание «Первая медицинская помощь в свете новых достижений медици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3.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имназия №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ч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тисова И.В.</w:t>
            </w:r>
          </w:p>
        </w:tc>
      </w:tr>
      <w:tr>
        <w:trPr/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городские мероприятия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жественное закрытие муниципального конкурса «Воспитатель года-201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3.201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ОУ ДОД «ДДТ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-30ч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орисова И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чтецов «Живая классика». Муниципальный эт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3.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ремя по согласованию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тис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ая гонка на призы газеты «Пионерская прав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3.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сопарковая зона по ул. Чех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ч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тис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лимпийские надежды». Спортивный праздник для учащихся школ района МР «Печо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13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Ш» пгт.Кож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00ч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тис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евнования по лыжным гонкам среди учащихся 5-11 классов ОУ МР «Печо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глас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сопарковая зона по ул. Чех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ремя по согласованию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тис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асленица». КВН по технологии для учащихся 6-х классов ОУ МР «Печор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.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СОШ №10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ч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тисова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211"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35:00Z</dcterms:created>
  <dc:creator>metod</dc:creator>
  <dc:description/>
  <cp:keywords/>
  <dc:language>en-US</dc:language>
  <cp:lastModifiedBy>Customer</cp:lastModifiedBy>
  <dcterms:modified xsi:type="dcterms:W3CDTF">2001-12-31T23:37:00Z</dcterms:modified>
  <cp:revision>65</cp:revision>
  <dc:subject/>
  <dc:title/>
</cp:coreProperties>
</file>