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КОМ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Р «Печор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 г. Печора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Использование информационных технологий в практике работы учителя математики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машева Надежда Ивановна-</w:t>
      </w:r>
    </w:p>
    <w:p>
      <w:pPr>
        <w:pStyle w:val="Normal"/>
        <w:tabs>
          <w:tab w:val="clear" w:pos="708"/>
          <w:tab w:val="left" w:pos="4376" w:leader="none"/>
        </w:tabs>
        <w:spacing w:lineRule="auto" w:line="36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а</w:t>
      </w:r>
    </w:p>
    <w:p>
      <w:pPr>
        <w:pStyle w:val="Normal"/>
        <w:tabs>
          <w:tab w:val="clear" w:pos="708"/>
          <w:tab w:val="left" w:pos="45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tabs>
          <w:tab w:val="clear" w:pos="708"/>
          <w:tab w:val="left" w:pos="45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школы по внедрению ИКТ является использование информационных технологий в процессе обучения и воспитания учащихся. Введение в школу компьютера позволяют совершенно по- иному  строить преподавание предметов, в том числе математики. Меняются цели  и содержание образования, появляются  средства и технологии обучения, но какие бы не совершались реформы и модернизации, урок остаются вечной и главной формой обучения. На нём держится  традиционная и  стоит современная школа. Современный - это  и совершенно новый и не теряющий связи с прошлым, одним словом актуальным. Ещё недавно при организации проверки и контроля уровня знаний, при подготовке к уроку учитель затрачивал массу дефицитного времени на поиск и систематизацию материала, который позволял сделать урок современным и интересным как с содержательной, так и познавательной стороны для всех учащихся. Теперь же наличие средств ИКТ позволяет учителю совершенно но – новому организовать передачу, переработку и воспроизведение информации в системе « учитель – ученик»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я коллективную подачу основ знаний «опорных сигналов», мы усиливаем индивидуализацию обучения, что ведёт к значительному возрастанию качества знаний учащихся. Компьютер можно и необходимо использовать на всех стадиях обучения: подготовке занятия,  на всех этапах его приведения, закрепления и контроля знаний. Совершенно очевидно, что компьютер призван обеспечить разгрузку учителя от рутинной умственной работы и создать реальные возможности для его творческой деятельности. Поскольку при использовании компьютера учитель избавляется от необходимости контролировать каждый шаг учащихся, он больше внимания сможет уделять индивидуальной и воспитательной работе с учениками, учитывая их способности и уровень подготовки. Построение эффективной системы преподавания с применением компьютера, оптимальный выбор приёмов и методов использования компьютерных средств, способов организации учебной деятельности,  как на уроке,  так и во внеурочное время- это задача современного учителя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значимость моего педагогического опыта заключается:</w:t>
      </w:r>
    </w:p>
    <w:p>
      <w:pPr>
        <w:pStyle w:val="ListParagraph"/>
        <w:tabs>
          <w:tab w:val="clear" w:pos="708"/>
          <w:tab w:val="left" w:pos="3348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нении общеобразовательных программных средств  информационно – компьютерных технологий, способствующих повышению познавательной деятельности на основе применения средств ИКТ;</w:t>
      </w:r>
    </w:p>
    <w:p>
      <w:pPr>
        <w:pStyle w:val="ListParagraph"/>
        <w:tabs>
          <w:tab w:val="clear" w:pos="708"/>
          <w:tab w:val="left" w:pos="3348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боре форм и методов для подготовки учащихся к ЕГЭ с применением информационных технолог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пользовании ИКТ  технологий в процессе обобщении и контроле зн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нении методики сотрудничества «учитель – ученик», при создании методических пособий, дидактического материала, разработки электронного сопровождения теоретического материала к учебнику «Алгебра и начала анализа» под редакцией  Л.А. Колмогорова, «Геометрия 10- 11» под редакцией  Л.С.Атанасян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электронных лекций, компьютерных презентаций для сопровождения различных видов занятий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разработ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ических подходов построения эффективной системы преподавания математики с применением компьютерных технолог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выбор приёмов и методов и способов реализации учебной деятельности с применением 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 коллегам, что учащиеся полноправно могут выступать в качестве разработчиков компьютерных  программ,  как, контролирующего так и обучающего характера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ты: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цел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некоторые приёмы и формы фронтальной, практической, индивидуальной работы и организацию самостоятельной  работы с помощью компьютер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учителям математики преодолеть трудности в освоении наиболее сложных разделов школьного курса математики, изучение которых требует хорошей наглядности, проработанности всех этапов реш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аботке показать, что компьютерные  технологии можно применять и на традиционных уроках, и на уроках – практикумах, и в индивидуальной работе с учащимися, и при организации внеурочной  исследовательской деятельности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методической разработк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моей методической разработки состоит в том, что в ней показано  плодотворное сотрудничеств учителя со студентами, учащимися при составлении  комплексного – методического обеспечения уроков математики, как экспериментальной площадки для обеспечения преподавания предмета математика в школе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 разработке представлен опыт использования программных компьютерных средств в обучении математики, так же описана технология сотрудничества: «учитель ученик» в создание комплексно – методического комплекса по оснащению предмета математика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перечисленные ниже программно - педагогические средства используют в своей работе многие учителя, применяющие компьютер в обучении. Но кроме того применения моих авторских  программно – педагогических средств над созданием которых я работаю уже более  8 лет, с группой коллег, а так же сотрудничаю со студентами Печорского  промышленно – экономического техникума по специальности: «Информационные сети», которые являлись моими учениками в школе №9, а так же продолжаю сотрудничать с методическим объединением: «Научно – естественного цикла и информационных технологий», руководителем которого я была на протяжении 6 лет, когда работала в лицее. Учащиеся  помогают разработать мне и реализовать компьютерный проект: «В помощь учителю математики» на уроках математики в 5 -6 классах по учебнику Н.Я. Виленкина, Важное в применении анимационных слайдов или слайд – фильмов (презентаций) то, что они позволяют при необходимости демонстрировать процесс в динамике, в движении, который я начала  разрабатывать, будучи преподавателем лицея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активизации мыслительной деятельности, развития вычислительной культуры учащихся оказывают устные упражнения. С помощью применения компьютера можно разнообразить формы и методы данного вида деятельности, в том числе математических диктантов. Учащимися 11 класса – 2005г. разработали компьютерные презентации из серии: «В помощь учителю математики», задания для презентаций учащиеся брали из пособия: «Устные упражнения по алгебре и началам анализа в 10 -11 классе», это была одна из самых первых пособий этого цикла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звития информационных технологий, происходит изменение роли учителя в современной системе образования. За счёт использования накопительных методических знаний и дидактических материалов учителя способны значительно увеличить степень образовательного воздействия на уроках, повысить уровень мотивации школьников изучаемого предмета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геометрии я использую программу «Живая геометрия» для проведения уроков с применением компьютерной программы для этого,  необходим: компьютерный альбом к учебнику Л.С.Атанасяна и др. геометрия 7-9., «Живая  Геометрия» – учебно - методический  комплекс. «Живая математика» - это программа  моделирования, исследования и анализа широкого круга задач математики. С помощью данной программы можно конструировать интерактивные математические модели, которые помогают получить начальные представления о понятии формы тела, числа и т.д.  В процессе  изучения геометрии  с использования этой программы у учащихся последовательно и систематически формируется культура умственного труда на качественно новом уровне. В рамках данного курса  учащиеся овладевают следующими знания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казывать теор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зада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исследования с помощь программы: «Живая геометрия»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 своё применение и готовые обучающие и контролирующие программы, выпускаемые отечественными производителями( программы репетиторы «Кирилла и Мефодия», обучающие программы от «1 С», особенно мне нравится программа Стереометрия 10- 11 , динамические возможности этого пособия позволяют формировать пространственное воображение и навыки пространственного видения ученика.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в преподавании математики – это не новшество, а реальность сегодняшнего дня. Однако существует немного компьютерных программ и фирм разработчиков программ, которые бы сотрудничали с учителями – предметниками, практикующими в школе, а так же с авторами учебников, целью их компьютерной поддержки. Чтобы использовать ту или иную программу необходимо её переработать под своё видение предмета, что требует от учителя хороших знаний информатики. В создании различных компьютерных программ, а в частности электронного сопровождения учебника «Алгебра и начала анализа 10 -11 класс» под редакцией А.Н.Колмогорова, а так же сопровождение к учебнику «Геометрия 10 – 11 класс» под редакцией Л.С. Атанасяна, мне помогали студенты Марийского государственного университета, физико – математического факультета, отделения: «Прикладная математика и информатика», которые в течение 5 лет сотрудничали со мной . Моя дочь являлась студенткой этого факультета, являлась при этом разработчиком этих программ под руководством, преподавателя Марийского Государственного университета - Пахмутовой А.А. Работая в лицее №23, г Печора, Республики Коми, я апробировала курс лекций на учащихся групп по профессии  « Оператор ЭВМ», которые помогали мне, вместе с преподавателем  спецдисциплин  Пронайтис И.П, доработать данные программы в соответствии с требованиями курса математика. Сейчас, я являюсь учителем  школы, где на практике применяю данные электронные учебники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зросла роль прикладной математики. В задания ЕГЭ включены задачи прикладного характера. В моей педагогической копилке, существуют  компьютерные презентации по одному из трудных разделов математики: «Решение текстовых задач» в который входят такие задачи как: задачи «на движение», задачи на «совместную работу», «на планирование», «на проценты», «на смеси», «на разбавление», задачи - экономического характера. Методическое пособие разработано студентами Марийского Государственного университета. В пособие демонстрируются и разбираются алгоритмы решения задач, показано их решение, сделаны анимации, показана динамика в движении. Моими методическими разработками может пользоваться  любой учитель, так как их легко переделать под свой урок.</w:t>
      </w:r>
    </w:p>
    <w:p>
      <w:pPr>
        <w:pStyle w:val="Normal"/>
        <w:tabs>
          <w:tab w:val="clear" w:pos="708"/>
          <w:tab w:val="left" w:pos="360" w:leader="none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моменту, в перечень средств учебного материала включающего  в себя электронные авторские учебники, электронные лекции, контролирующие учебные программы, компьютерные презентации, составлена - медиатека. Данный  компьютерный продукт позволяет  учителю на уроке создать атмосферу погружения в изучаемую тему, проверить знания, учебные пособия использовать для подготовки учащихся к ЕГЭ. Мною начата разработка методики  для подготовки учащихся 11 класса, 2010 года, с помощью компьютерных технологий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школы поставлены перед необходимостью подготовить учащихся к проверке знаний в форме ЕГЭ. Необходимо признать, что готовые программы наиболее продуктивно можно использовать только при индивидуальной домашней подготовке учащихся, поскольку они зачастую не разбиты на темы и могут содержать не те вопросы, которые хотелось бы учителю повторить с учащимися или включить в контрольную работу. Поэтому приходится создавать тестовые задания по определённым темам, используя различные программы. Эти тестирующие программы не исключают индивидуальную работу и дают возможности проконтролировать знания учащихся. Такие программы разрабатывают учащиеся с помощью учителей информатики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следует сказать ещё раз о значимости информационных технологий для развития системы образования в условиях её модернизации. Развитие информационных технологий даёт широкую возможность использования новых методов преподавания, повышая тем самым его качество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никакой компьютер не заменит труд учителя, но сделать его этот труд более эффективным, интересным и более гуманным по отношению к ученику с помощью компьютера возможно. Хотелось бы закончить свою работу следующими стихами П. Антокольского: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век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приближается век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емнистым ступеням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ираясь к опасным вершинам,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когда, никогда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даст человек 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превосходства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ейшим на свете маши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Конспект урока: «Логарифмы и его свойства. Логарифмическая функ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 «Графический дикта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«Оценочный лис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 Компьютерная  презентация: «Логарифмы и их свойства». (Файл «Прил2 Понятие логарифмов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 Компьютерная презентация: «Математический диктант». (Файл «Прил2 Понятие логарифмов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. Компьютерная презентация: «Самостоятельная работа». (Файл «Прил5 Самостоятельная работа»)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24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А. Стародубцев </w:t>
        <w:tab/>
        <w:t>Разработка и практическое  использование  компьютерного конспекта лекций, 2000</w:t>
      </w:r>
    </w:p>
    <w:p>
      <w:pPr>
        <w:pStyle w:val="Normal"/>
        <w:tabs>
          <w:tab w:val="clear" w:pos="708"/>
          <w:tab w:val="left" w:pos="24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О.Денищева</w:t>
        <w:tab/>
        <w:t>Единый государственный экзамен. Контрольно – измерительные материалы, 2009 – 2010</w:t>
      </w:r>
    </w:p>
    <w:p>
      <w:pPr>
        <w:pStyle w:val="Normal"/>
        <w:tabs>
          <w:tab w:val="clear" w:pos="708"/>
          <w:tab w:val="left" w:pos="24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К.Селевко </w:t>
        <w:tab/>
        <w:t>педагогические технологии на основе информационно –  коммуникативных средств, 2005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Алгебра  начала анализ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45 мину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 клас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общение и систематизац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– методическое  оснащение: карточки с заданиями, компьютер, проектор, компьютерные презентации, оценочные листы, критерии оценок к каждому из зад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к уроку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рок является уроком  повторения  и систематизации знаний и умений учащихся по заданной теме. В ходе урока закрепляется понятие логарифма и его свойств, а так же понятия логарифмической функции и её свойств. Учащиеся  для урока готовят творческие задания  в парах, презентации: «История возникновения логарифмов и их применение». Для учёта уровня усвоения знаний используется оценочный лист, в процессе урока используются компьютерные презентации. На каждом этапе стремилась построить работу таким образом, чтобы каждый учащийся чувствовал себя полноценным учеником образовательного процесса. На данном уроке учитывались требования программы и стандарта, а так же реализовывалась одна из задач школы: вовлечение каждого школьника в работу на учебных занятиях в качестве активного участника образовательного процесса через внедрение в учебный процесс компьютерных технологий, в частности - компьютерных презентаций. Логическое построение в слайдах позволяет учащимся легче его усвоить. На протяжении всего урока использовались индивидуальные, групповые, коллективные формы работы, что способствовало активизации познавательной деятель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ащихся была направлена на решение поставленных задач и развитие самого себ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задачу видела в том, чтобы вовлечь каждого учащегося  в работу, создать условия  для самореализ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и умений учащихся по да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епень усвоения те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лгоритмическое мышление, память, вним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ерационное мышление, направленное на выбор умения применять знания в различ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елать выводы и обобщать.</w:t>
      </w:r>
    </w:p>
    <w:p>
      <w:pPr>
        <w:pStyle w:val="Normal"/>
        <w:tabs>
          <w:tab w:val="clear" w:pos="708"/>
          <w:tab w:val="left" w:pos="753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о ответственности, самостоятельности при получении знаний, культуру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осознания учащимися своей роли в процессе получени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амоанализ и самоконтрол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 в историю логарифмов» (3 ми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общение и систематизация теоретического материала по теме уро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й диктант. Графический диктант» (10 ми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мостоятельная  работа» (20 ми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анализ выполненной работы» (5 ми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тема урока и слов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у нельзя изучать,  наблюдая, как делает это твой сосед». (Блез Паскаль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начинается с взаимного приветствия, поверки подготовки учащихся к уроку, организация внимания учащихся. Учитель руководит работой учащихся, а так же выступает в роли экзаменатора. Ему помогает два консультанта, которые наиболее подготовлены по данной теме. Учащиеся имеют оценочные листы, в которых заранее выставлена оценка за подготовительную работу, а так же выставлена оценка за проверку знаний и умений за прошедшие уроки по данной тем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 «Экскурс в историю логарифмов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ерии уроков по данной теме учащиеся приготовили презентации: « История открытия логарифмов и их применения», лучшая презентация будет представлена учащимся на уроке, а остальные учащиеся получат оценку за презентацию согласно разработанным требованиям составления презентаций к уроку. Учащийся демонстрирует и комментирует  свою презентаци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«Обобщение и систематизация теоретического материала по теме урок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ной презентацией приложение №4 слайды с 1 – 13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425977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учащиеся отвечают на предлагаемые вопросы учителя или комментируют свойства логарифмов, что позволяет за малое количество времени повторить значительный объём теоретического материала.</w:t>
      </w:r>
    </w:p>
    <w:p>
      <w:pPr>
        <w:pStyle w:val="Normal"/>
        <w:keepNext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657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54259775"/>
      <w:bookmarkStart w:id="1" w:name="_Ref2542597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Слайд № 1. Свойства логарифмов</w:t>
      </w:r>
      <w:bookmarkEnd w:id="1"/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«Математический диктант. Графический диктант» приложение №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 выполняют учащиеся 1 варианта, на отдельных листочках. Диктант состоит их 16 заданий, которые демонстрируются  консультантом  с помощью компьютера, Приложение №5 слайды с 19 – 27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425993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время выполнения 8 минут, а в это же  время  учащиеся 2 варианта пишут «Графический  диктант» за то же время, приложение №2 предлагается на бумажных носителях.</w:t>
      </w:r>
    </w:p>
    <w:p>
      <w:pPr>
        <w:pStyle w:val="Normal"/>
        <w:keepNext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7825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2542599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. Слайд № 20. Математический диктант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листочки с заданиями графического диктанта, где им предлагается  выражения и если оно верное учащиеся ставят + и  при ложном выражении ^, затем после выполнении задания учащимся предлагается ключ и критерии оценки задания на экран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знаний учащиеся обмениваются листочками  и осуществляют взаимопроверку. Ответы для графического диктанта вывешены на доске в виде ключ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диктант учащиеся проверяют с помощью компьютерной презентации, приложение № 5, слайды 19 – 27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учащиеся работают в парах, меняются листочками с соседом по парте и проверяют работы своего соседа, математический диктант проверяют с помощью компьютерной  презентации, а графический диктант по предложенным ответам. Критерии оценки высвечены на экране, затем учащиеся выставляют в свой оценочный лист, приложение  №3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: «Самостоятельная работ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 представлена на бумажных носителях по трём уровн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работу на листочках, а ответы выписывают на отдельных листочках,  по принципу бланков ЕГЭ, части В и С. Задания самостоятельной работы представлены в виде компьютерной презентации, приложение № 6 слайды 1- 13.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426017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426017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61945" cy="213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Ref254260173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3"/>
            <w:r>
              <w:rPr/>
              <w:t>. Слайд № 13. Самостоятельная работа Задача уровня 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5115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Ref254260175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4"/>
            <w:r>
              <w:rPr/>
              <w:t>. Слайд № 18. Самостоятельная работа. Задача уровня С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выполнения заданий, в течение 15 минут. Ответы учащиеся сами проверяют с помощью предложенных на экране ответов и выставляют оценку в соответствии с критериями, предложенными на экране в оценочный лис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этап: «Подведение итогов урок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 подсчитывают баллы в оценочном листе и в соответствии с критериями выставляют оценку за урок. Критерии оценки за урок вывешиваются в виде таблицы на доске. Самоанализ выполненной работы. Рефлекс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аллов вы получил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способ деятельности (групповой, в парах, индивидуальная работа) тебе больше нравится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менты работы показались тебе особенно интересным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зывало затруднения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 итог уро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урок проходил в канун Нового года, то на столах учащихся лежали кружочки разного цвета - красного, жёлтого, синего, зелёного, а на доске была нарисована ёлка. Учащимся было предложено прикрепить шары на ёлку в соответствии с оценкой: красный –«5», жёлтый – «4», синий – «3» и зелёный – «2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 урок такими  словам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 пути ведут к знаниям - путь размышления – это путь самый благородный, путь подражания - это путь самый лёгкий и путь опыта – это путь самый горький». Конфуц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пределена при всех значениях 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пределена при 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, 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х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ю определения логарифмической функции является множество действительных чисе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ю значений логарифмической является множество действительных чисе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ическая функция - чётна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ическая функция - нечётна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возрастающая при 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 - возрастающа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ет экстремум в точке (1;0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ересекается с ось О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верхней полуплоск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имметричен относительно О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ересекает ось ОХ в точке (0;1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ходится  в 1 и 4 четвер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огарифм отрицательного чис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огарифм дробного положительн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ответов: ^  +  ^ +  ^  ^ + ^^+^^++^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00"/>
        <w:gridCol w:w="3786"/>
        <w:gridCol w:w="152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 в историю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заданной теме: «Логарифмы и их свойства», «Логарифмическая функц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 и её свойства (проверить уровень усво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логариф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ить уровень  усво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3:00Z</dcterms:created>
  <dc:creator>Teacher</dc:creator>
  <dc:description/>
  <cp:keywords/>
  <dc:language>en-US</dc:language>
  <cp:lastModifiedBy>Метод. кабинет</cp:lastModifiedBy>
  <cp:lastPrinted>2010-02-18T12:50:00Z</cp:lastPrinted>
  <dcterms:modified xsi:type="dcterms:W3CDTF">2010-02-18T13:40:00Z</dcterms:modified>
  <cp:revision>5</cp:revision>
  <dc:subject/>
  <dc:title>Муниципальное  учреждение  «Управление образования</dc:title>
</cp:coreProperties>
</file>