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Обобщающий урок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</w:rPr>
        <w:t>математики в 5 классе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«Площади и объемы»</w: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Технология – исследовательские методы в обучении</w: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76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атематики ГБОУ СОШ № 466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ортного района Санкт-Петербург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кевич Татьяна Владими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Цель урока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формирование функциональной грамотности учащихся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Задачи урока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создать условия для развития каждого ученика как творческой личности, способной к практической работе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влечь каждого ученика в активный познавательный процесс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ировать навыки поисковой и исследовательской деятельности, развивать критическое мышление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отработка навыков рационального счета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закрепление на практике формул  площадей и объемов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развитие навыков самостоятельной работы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менение полученных знаний в жизненных ситуация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орудование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мультимедийная установка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макеты параллелепипед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лан урока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Вступительное слово, работа с памяткой – 5 мин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Самостоятельная работа «Устный счет» - 7 мин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Решение задачи «Делаем ремонт в классе» -25 мин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Практическая работа – 10 мин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Домашнее задание, заключение – 3 ми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Ход урока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ступительное слово, работа с памятко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знакомление учащихся с задачами урока. Обобщение знаний по темам «Площадь» и «Объем» по памятке. (Слайды 1-2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амостоятельная работа «Устный счет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помнить ученикам о значимости умения рационально считать. Провести самостоятельную работу с заполнением бланков и самопроверкой и выставлением себе оценок. (Слайды 3-4) Обсудить полученные результаты. Напомнить о возможности исправить оценк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шение задачи «Делаем ремонт в классе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ректор школы выделила нашему классу игровую комнату (слайд 5) и мы с родителями хотим сделать в ней ремонт. Что вы предлагаете в ней сделать, чтобы наша игровая была самой красивой и уютной, но в то же время, чтобы ремонт был экономичным? (Обсуждение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агаемые задачи для реш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Сколько двухкилограммовых банок краски нужно купить, чтобы покрасить потолок, если на 1 дм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нужно 2 г краски? (Слайд 5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одители купили в нашу игровую комнату квадратный ковер длиной 4 м. Какая площадь пола останется не застелена ковром? (Слайд 6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олько трехметровых реек плинтуса нужно купить для этой комнаты, если на порог двери плинтус не кладут? (Слайд 6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олько рулонов обоев нужно купить, чтобы оклеить комнату, если площадь одного рулона 6 м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а рисунок подбирать не нужно? (Слайд 7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Какой кондиционер мы купим для нашей игровой, если в продаже есть кондиционеры на 100 м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и 200 м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? (Слайд 5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ктическая работ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дом было задано сделать макет параллелепипеда. Ученики меняются с соседями своими макетами и выполняют практическую работу. Предупредить об округлении размеров до целых сантиметров в сторону увеличения. (Слайд 8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машнее задани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дать ученикам распечатанное домашнее задание. Нужно решить одну из предложенных задач, а для гарантированной оценки – обе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Мама купила сахарный песок и пересыпает его в банку, имеющую форму прямоугольного параллелепипеда с размерами 13 см, 13 см и 18 см. Сколько стаканов сахарного песка может поместиться в такой банке, если объем одного стакана 250 см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 Аквариум имеет форму прямоугольного параллелепипеда с размерами 50 см, 32 см и 30 см. Сколько раз нужно сходить за водой с десятилитровым ведром, чтобы до краев наполнить этот аквариум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суждение итогов урока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Понравился ли урок? Появилось ли желание придумать свои задачи для обустройства нашей игровой комнаты? Если появилось, то предложить оформить свои задачи и сдать их решенными через неделю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лагодарность ученикам за творческую работу. (Слайд 9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2835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31:00Z</dcterms:created>
  <dc:creator>Тан4а</dc:creator>
  <dc:description/>
  <cp:keywords/>
  <dc:language>en-US</dc:language>
  <cp:lastModifiedBy>Таня</cp:lastModifiedBy>
  <cp:lastPrinted>2007-12-16T12:25:00Z</cp:lastPrinted>
  <dcterms:modified xsi:type="dcterms:W3CDTF">2013-02-03T09:50:00Z</dcterms:modified>
  <cp:revision>5</cp:revision>
  <dc:subject/>
  <dc:title>Обобщающий урок</dc:title>
</cp:coreProperties>
</file>