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етодической разработки инновационного опыт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униципальный орган управления образованием </w:t>
      </w:r>
    </w:p>
    <w:p>
      <w:pPr>
        <w:pStyle w:val="Normal"/>
        <w:spacing w:lineRule="auto" w:line="360"/>
        <w:ind w:left="360" w:firstLine="708"/>
        <w:jc w:val="both"/>
        <w:rPr/>
      </w:pPr>
      <w:r>
        <w:rPr/>
        <w:t>- Управление образования  муниципального района  «Печора»</w:t>
      </w:r>
    </w:p>
    <w:p>
      <w:pPr>
        <w:pStyle w:val="Normal"/>
        <w:spacing w:lineRule="auto" w:line="360"/>
        <w:ind w:left="360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равление Национальной образовательной инициативы «Наша новая школа» 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>Совершенствование учительского потенциала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Ф.И.О. автора разработки, должность: </w:t>
      </w:r>
    </w:p>
    <w:p>
      <w:pPr>
        <w:pStyle w:val="Normal"/>
        <w:spacing w:lineRule="auto" w:line="360"/>
        <w:ind w:left="360" w:firstLine="708"/>
        <w:jc w:val="both"/>
        <w:rPr/>
      </w:pPr>
      <w:r>
        <w:rPr/>
        <w:t>- Петрикова Юлия Вячеславовна, учитель технолог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реждение, представляющее инновацию: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-Муниципальное общеобразовательное учреждение «Средняя общеобразовательная школа № 83»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ид разработки – инновационный опыт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Тема разработки - «Поисково-исследовательская и проектная деятельность в реализации предпрофильной подготовки по технологии». Работа экспериментальной площадки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лектронный адрес: 167000, г. Сыктывкар, ул.Орджоникидзе,23.ГОУ ДПО «КРИРО и ПК». Е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kriroipk</w:t>
      </w:r>
      <w:r>
        <w:rPr>
          <w:u w:val="single"/>
        </w:rPr>
        <w:t>@</w:t>
      </w:r>
      <w:r>
        <w:rPr>
          <w:u w:val="single"/>
          <w:lang w:val="en-US"/>
        </w:rPr>
        <w:t>ramble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пы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Содержание опис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Цель эксперимента</w:t>
      </w:r>
      <w:r>
        <w:rPr/>
        <w:t xml:space="preserve"> - повышение уровня готовности школьников к профессиональному самоопределению и оказания помощи в выборе профессии, активизации познавательной деятельности и разностороннего развития  творческих способност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визна эксперимента - практическое исследование проекторной деятельности  в условиях предпрофильного обучения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Задачи эксперимент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изучить уровень личностного развития и креативных способностей  школьников в процессе исследовательской  проектной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вести сравнительный анализ диагностики учащихся экспериментальной и контрольной групп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казать помощь учащимся в выборе профессии в процессе изучения элективных курсов по выбору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еализовать идеи учащихся в проектной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азработать учебно-методическое обеспечение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2.</w:t>
      </w:r>
      <w:r>
        <w:rPr/>
        <w:t>Ожидаемые результат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Организация такой формы работы педагога, которая позволила бы выявить таланты и способности учащихся, познакомить их с миром профессий, помочь учащимся в профессиональном самоопредел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Учащиеся должны в системе овладеть проектной методикой и быть готовыми к самостоятельной трудовой жизни в условиях рыночной экономи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3. </w:t>
      </w:r>
      <w:r>
        <w:rPr/>
        <w:t>Критерии оценки реализации инновации – увеличение количества учащихся, посещающих элективные курсы по выбору, повышение уровня мотивации, наличие практической, поисково-исследовательской  направленности деятельности, повышение уровня креативности и творческого мышления, результативность итоговой аттест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4. </w:t>
      </w:r>
      <w:r>
        <w:rPr/>
        <w:t>Условия реализации инновации:</w:t>
      </w:r>
    </w:p>
    <w:p>
      <w:pPr>
        <w:pStyle w:val="Normal"/>
        <w:spacing w:lineRule="auto" w:line="360"/>
        <w:jc w:val="both"/>
        <w:rPr/>
      </w:pPr>
      <w:r>
        <w:rPr/>
        <w:t>Кадровые:</w:t>
      </w:r>
    </w:p>
    <w:p>
      <w:pPr>
        <w:pStyle w:val="Normal"/>
        <w:spacing w:lineRule="auto" w:line="360"/>
        <w:jc w:val="both"/>
        <w:rPr/>
      </w:pPr>
      <w:r>
        <w:rPr/>
        <w:t xml:space="preserve">Кураторы: заместитель директора по учебной работе – Семёнова В.И (2008-2009 г.), Никитина Н.Ю. (2009-2010 г.), заведующий ИМК управления образования </w:t>
      </w:r>
    </w:p>
    <w:p>
      <w:pPr>
        <w:pStyle w:val="Normal"/>
        <w:spacing w:lineRule="auto" w:line="360"/>
        <w:jc w:val="both"/>
        <w:rPr/>
      </w:pPr>
      <w:r>
        <w:rPr/>
        <w:t>Руководитель эксперимента – учитель технологии высшей категории Петрикова Ю.В., педагог-психолог.</w:t>
      </w:r>
    </w:p>
    <w:p>
      <w:pPr>
        <w:pStyle w:val="Normal"/>
        <w:spacing w:lineRule="auto" w:line="360"/>
        <w:jc w:val="both"/>
        <w:rPr/>
      </w:pPr>
      <w:r>
        <w:rPr/>
        <w:t xml:space="preserve">Экспериментальная группа учащихся 9-х классов </w:t>
      </w:r>
    </w:p>
    <w:p>
      <w:pPr>
        <w:pStyle w:val="Normal"/>
        <w:spacing w:lineRule="auto" w:line="360"/>
        <w:jc w:val="both"/>
        <w:rPr/>
      </w:pPr>
      <w:r>
        <w:rPr/>
        <w:t>Материально-технические условия: материально-техническое обеспечение информационной техники, учебные мастерские по технологии (обслуживающий труд), швейное оборудование, инструменты и приспособления.</w:t>
      </w:r>
    </w:p>
    <w:p>
      <w:pPr>
        <w:pStyle w:val="Normal"/>
        <w:spacing w:lineRule="auto" w:line="360"/>
        <w:jc w:val="both"/>
        <w:rPr/>
      </w:pPr>
      <w:r>
        <w:rPr/>
        <w:t>Социальные: участие в процессе внедрения опыта предпрофильной подготовки для средних профессиональных учебных заведений</w:t>
      </w:r>
    </w:p>
    <w:p>
      <w:pPr>
        <w:pStyle w:val="Normal"/>
        <w:spacing w:lineRule="auto" w:line="360"/>
        <w:jc w:val="both"/>
        <w:rPr/>
      </w:pPr>
      <w:r>
        <w:rPr/>
        <w:t>Методическое сопровождение: психолого-педагогическая диагностика личностного развития,  комплект современных учебно-методических пособий и литератур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5. </w:t>
      </w:r>
      <w:r>
        <w:rPr/>
        <w:t>Краткое содержание и структура инновац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нцептуальная часть модели инновационного опы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актическая ча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ложения (опыт работы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 программе эксперимента:  диагностика личностного развития и креативных способностей  школьников 9-х классов трёх  потоков,  посещающих элективные  курсы по технологии «Современный дизайн», « Интерьер жилого дома», «Твоя будущая профессия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6. </w:t>
      </w:r>
      <w:r>
        <w:rPr/>
        <w:t xml:space="preserve">Основная проблема инновационного опыта – практическое применение современных образовательных технологий (проектный метод) в системе предпрофильного обучения, создания новых форм работы с целью повышения мотивации в изучении элективных курсов по выбору. </w:t>
      </w:r>
    </w:p>
    <w:p>
      <w:pPr>
        <w:pStyle w:val="Normal"/>
        <w:spacing w:lineRule="auto" w:line="360"/>
        <w:jc w:val="both"/>
        <w:rPr/>
      </w:pPr>
      <w:r>
        <w:rPr/>
        <w:t xml:space="preserve">Актуальность предпрофильного обучения для образовательной системы на современном этапе модернизации образования неоспорима. Курсы по выбору являются основой для ориентации школьников в мире современных профессий, они способствуют подготовке учащихся к жизни в современном обществе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7. Сроки эксперимента: с 08.01.2008 г. по 30.06.2010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Степень проработанности инноваци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1.</w:t>
      </w:r>
      <w:r>
        <w:rPr/>
        <w:t xml:space="preserve"> Этапы работы.</w:t>
      </w:r>
    </w:p>
    <w:p>
      <w:pPr>
        <w:pStyle w:val="Normal"/>
        <w:spacing w:lineRule="auto" w:line="360"/>
        <w:jc w:val="both"/>
        <w:rPr/>
      </w:pPr>
      <w:r>
        <w:rPr/>
        <w:t>Подготовительный этап. Январь-февраль2008 г.</w:t>
      </w:r>
    </w:p>
    <w:p>
      <w:pPr>
        <w:pStyle w:val="Normal"/>
        <w:spacing w:lineRule="auto" w:line="360"/>
        <w:jc w:val="both"/>
        <w:rPr/>
      </w:pPr>
      <w:r>
        <w:rPr/>
        <w:t xml:space="preserve">В подготовительный этап работы экспериментальной площадки вошли такие виды деятельности, как организация творческой группы по экспериментальной работе, комплектование набора справочной и методической литературы, подбор психолого-педагогической литературы по теме работы, подготовка дидактического материала и разработка перспективного плана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актический этап</w:t>
      </w:r>
      <w:r>
        <w:rPr/>
        <w:t xml:space="preserve"> включал проведение диагностики личностного развития и креативных способностей учащихся контрольной и экспериментальной групп первого, второго и третьего потока, учащихся 9-х классов.</w:t>
      </w:r>
    </w:p>
    <w:p>
      <w:pPr>
        <w:pStyle w:val="Normal"/>
        <w:spacing w:lineRule="auto" w:line="360"/>
        <w:jc w:val="both"/>
        <w:rPr/>
      </w:pPr>
      <w:r>
        <w:rPr/>
        <w:t>Диагностика проводилась с использованием современных методик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хнологический этап</w:t>
      </w:r>
      <w:r>
        <w:rPr/>
        <w:t xml:space="preserve"> включал реализацию идей учащихся, подготовку пояснительных записок, защиту творческих проектов.</w:t>
      </w:r>
    </w:p>
    <w:p>
      <w:pPr>
        <w:pStyle w:val="Normal"/>
        <w:spacing w:lineRule="auto" w:line="360"/>
        <w:jc w:val="both"/>
        <w:rPr/>
      </w:pPr>
      <w:r>
        <w:rPr/>
        <w:t>Защита творческих проектов проводилась на последнем занятии элективных курсов двух потоков, выполнены фото-отчёты.</w:t>
      </w:r>
    </w:p>
    <w:p>
      <w:pPr>
        <w:pStyle w:val="Normal"/>
        <w:spacing w:lineRule="auto" w:line="360"/>
        <w:jc w:val="both"/>
        <w:rPr/>
      </w:pPr>
      <w:r>
        <w:rPr/>
        <w:t>Был проведён анализ творческих проектов учащихся с точки зрения соответствия ожидаемым результатам и усвоения учащимися проектного метод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Заключительный этап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На заключительном этапе работы был выполнен сравнительный анализ деятельности учащихся, диагностика личностного развития и креативных способностей контрольной и экспериментальной групп, введены  новые методические материалы по диагностике личностных качеств учащихся, способствующих выбору професси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2.</w:t>
      </w:r>
      <w:r>
        <w:rPr/>
        <w:t xml:space="preserve"> Распространение опыта</w:t>
      </w:r>
    </w:p>
    <w:p>
      <w:pPr>
        <w:pStyle w:val="Normal"/>
        <w:spacing w:lineRule="auto" w:line="360"/>
        <w:jc w:val="both"/>
        <w:rPr/>
      </w:pPr>
      <w:r>
        <w:rPr/>
        <w:t>С целью распространения опыта  в рамках экспериментальной работы по теме «Поисково-исследовательская и проектная деятельность в реализации предпрофильной подготовки по технологии» были проведены городские семинары для учителей города и района, открытые уроки, занятия.</w:t>
      </w:r>
    </w:p>
    <w:p>
      <w:pPr>
        <w:pStyle w:val="Normal"/>
        <w:spacing w:lineRule="auto" w:line="360"/>
        <w:jc w:val="both"/>
        <w:rPr/>
      </w:pPr>
      <w:r>
        <w:rPr/>
        <w:t>2007 г. Теоретический семинар по технологии для учителей города и района «Теоретическое изучение проблемы преподавания элективных курсов по выбору».</w:t>
      </w:r>
    </w:p>
    <w:p>
      <w:pPr>
        <w:pStyle w:val="Normal"/>
        <w:spacing w:lineRule="auto" w:line="360"/>
        <w:jc w:val="both"/>
        <w:rPr/>
      </w:pPr>
      <w:r>
        <w:rPr/>
        <w:t>2008 г .Публикация в «Вестнике образования» г. Печоры по теме: экспериментальная площадка «Поисково-исследовательская и проектная деятельность в реализации предпрофильной подготовки по технологии», №1 (3) 2008 г.</w:t>
      </w:r>
    </w:p>
    <w:p>
      <w:pPr>
        <w:pStyle w:val="Normal"/>
        <w:spacing w:lineRule="auto" w:line="360"/>
        <w:jc w:val="both"/>
        <w:rPr/>
      </w:pPr>
      <w:r>
        <w:rPr/>
        <w:t>2009 г. Практический  семинар  по технологии для учителей города и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Тема: «Проблемы преподавания элективных курсов по выбору и их роль в предпрофильной подготовке учащихся. Профопределение»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3.</w:t>
      </w:r>
      <w:r>
        <w:rPr/>
        <w:t xml:space="preserve"> Сформированность  ресурсной базы: соответствует заявленным условия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4</w:t>
      </w:r>
      <w:r>
        <w:rPr/>
        <w:t xml:space="preserve"> Наличие специалистов необходимого профессионального уровня: заместитель директора по учебной работе  заведующий ИМК управления образования, учитель технологии высшей категории Петрикова Ю.В., педагог-психоло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Организации, поддерживающие инновацию: </w:t>
      </w:r>
    </w:p>
    <w:p>
      <w:pPr>
        <w:pStyle w:val="Normal"/>
        <w:spacing w:lineRule="auto" w:line="360"/>
        <w:jc w:val="both"/>
        <w:rPr/>
      </w:pPr>
      <w:r>
        <w:rPr/>
        <w:t>Управление образование М.Р. «Печора»</w:t>
      </w:r>
    </w:p>
    <w:p>
      <w:pPr>
        <w:pStyle w:val="Normal"/>
        <w:spacing w:lineRule="auto" w:line="360"/>
        <w:jc w:val="both"/>
        <w:rPr/>
      </w:pPr>
      <w:r>
        <w:rPr/>
        <w:t>Городское методическое объединение учителей технологии образовательных учреждений МР «Печор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11:00Z</dcterms:created>
  <dc:creator>Серж</dc:creator>
  <dc:description/>
  <cp:keywords/>
  <dc:language>en-US</dc:language>
  <cp:lastModifiedBy>Метод. кабинет</cp:lastModifiedBy>
  <cp:lastPrinted>2010-02-19T12:46:00Z</cp:lastPrinted>
  <dcterms:modified xsi:type="dcterms:W3CDTF">2010-02-19T09:46:00Z</dcterms:modified>
  <cp:revision>5</cp:revision>
  <dc:subject/>
  <dc:title/>
</cp:coreProperties>
</file>