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 на  методическую  разработку  урока  для  участия  в  конкурсе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Инноватика  в  образован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б автор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Ф.И.О. автора разработки, должность</w:t>
      </w:r>
      <w:r>
        <w:rPr>
          <w:rFonts w:cs="Times New Roman" w:ascii="Times New Roman" w:hAnsi="Times New Roman"/>
          <w:sz w:val="24"/>
          <w:szCs w:val="24"/>
        </w:rPr>
        <w:t>.   Поповская Елена Иванов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правление образования, учреждение представляющее  инновац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тодический кабинет управления образованием МР «Печора»,Муниципальное  общеобразовательное учреждение «Гимназия №1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 xml:space="preserve">        начальные классы  -  математи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</w:t>
      </w:r>
      <w:r>
        <w:rPr>
          <w:rFonts w:cs="Times New Roman" w:ascii="Times New Roman" w:hAnsi="Times New Roman"/>
          <w:sz w:val="24"/>
          <w:szCs w:val="24"/>
        </w:rPr>
        <w:t xml:space="preserve">  Инноватика  в  образован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    Умножение  на  1000,  10000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методической  разработки 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 познавательной  активности  через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ный  подход  в  обуч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 информация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600, Коми, г.Печора, ул.Гагарина, 4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gumn.pechora@mail.ru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: (82142) 7-36-2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исание  инновационного  подхода  реализуемого  в  процессе  преподавания  учебного  предме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 познавательных  процессов  и  мыслительных  операци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 умения  применять  знания на практике (в различных ситуациях реальной жизни, не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лько в контексте учебной дисциплины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познавательной активности учащихся  через  мотивацию  к      учебной  деятельности. Формировать  представления  о  коммуникативном  взаимодействии  и               приобретение  опыта  коммуникации  в  позициях  «автора»,  «понимающего»  и  «критик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еников  самостоятельного  творческого  мыш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й  о  функциях  учения  и  приобретения  опыта   самостоятельной  учебной  деятельности  под  руководством  учител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жидаемые 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развития   умения  учиться, формирования  способности  к 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>развитию  необходимо  соблюдение  следующих  услов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отребности  в  получении  знаний  ( целеполагание 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обучение  интересным  для  детей  за  счет  включения их  в  самостоятельную  учебно-познавательную  деятельность. Рефлексивный  анализ  собственной   деятель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о  находить   отражение  в  основных  параметрах,  определяющих  уровень саморазвития.  Предполагаю,  что  в  условиях  деятельностного  подхода  они  будут  выш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ритерии  оценки  эффективности  иннов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результативность реализуемой  инновационной разработ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учащихся, педагога, родителей жизнедеятельностью в классе, гимназ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 активность 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  деятельностных способнос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 динамика  от  контрольной  к  контрольной  у  каждого  учащего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 в  олимпиадах  и  конкурсах. мониторинг  учебной деятель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 оценивания:  анкетирование,  диагностика,   сравнительные  характеристики  результатов  контрольных  и  проверочных  рабо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 реализации  иннова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методическая разработка учитывает следующие условия для формирования деятельностного подхода в обучении младших школьников школьнико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и систематичност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ред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омфор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 содержание  инноваци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данного методического материала учитывались педагогические принципы деятельностного подхода. Предложена модель познавательной деятельности на уровне учебного элемента, включенного во все структурные элементы уро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 актуальности  методической  разработ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 школьники  лучше  учащихся  многих  стран  выполняют  задания репродуктивного  характера, отражающие  овладение  предметными  знаниями  и умениями. Однако  их  результаты  ниже  при  выполнении  заданий  на  применение знаний  в  практических,  жизненных ситуациях,  содержание  которых  представлено  в  необычной,  нестандартной  форме, в  которых требуется провести анализ  данных  или  их  интерпретацию,  сформулировать вывод  или  назвать последствия тех или иных изменений.  Актуальность  данной  проблемы  обусловлена  тем,  что  в  реальной  практике  обучения  обнаруживаются  серьёзные  недостатки  - это  «впихивание»  знаний  в  головы  учащихся,  а  не  умение  добывать  знания  самостоятельн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с  этим  остроактуальным  стало  создание  современного  педагогического  инструментария, который  позволит  учителю  не  на  словах, а  на  деле  научить  своих  детей  «самостоятельно  работать,  учиться  и  переучиваться»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Рабочий  план  реализации  инновационного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07 – 2011  учебный  го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научной  литературы  о  дидактической  системе  деятельностного  подх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 в    «Гимназии №1»  города   Печо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 и  мониторинг  во  время   реализации иетодической разработки. Идеи  разработки  будут  реализовываться  и  развиваться  в  направлении  накапливания   опыта,  методик  по  развитию познавательной  активности  через деятельностный   подх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ь проработанности  инновац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 Методическая  разработка  находится  на экспериментальном этап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ие  опыта  состоялось  на  муниципальном  конкурсе «Учитель  года  2010» и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ило  высокую  оценку  жюри Обработав данные, полученные при проведении наблюдений, анкеты и проверочной работы, получили высокие  результа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особенности самооценки учеников второго класса  в начале учебного года, выявила, что  13% детей имели  адекватную самооценку, а 86,7% имели неадекватную самооценку. Из них 66,7% – завышенную самооценку, 20% – заниженную самооценк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к  концу 2  класса  увеличилось количество учащихся с адекватной самооценкой на 30%; снизилось количество учащихся с заниженной самооценкой на 10%; снизилось количество учащихся с завышенной самооценкой на 20%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Классное  помещение  оборудовано мультимедийным  проектором , принтером, компьютером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Специальные исследования  проводят:  учитель  Поповская  Е. И.,  психолог  Мещанкин А. П.,  завуч  Зиганшина В. 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 поддерживающие представленную  инноваци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 Управление   образования  муниципального  района  Печор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Гимназия  №1»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.      -----------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Городское  методическое  объединение учителей начальных классов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4.4. ------------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0:00Z</dcterms:created>
  <dc:creator>COMP</dc:creator>
  <dc:description/>
  <cp:keywords/>
  <dc:language>en-US</dc:language>
  <cp:lastModifiedBy>S</cp:lastModifiedBy>
  <dcterms:modified xsi:type="dcterms:W3CDTF">2010-02-18T11:01:00Z</dcterms:modified>
  <cp:revision>6</cp:revision>
  <dc:subject/>
  <dc:title/>
</cp:coreProperties>
</file>