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т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проект  для участия в конкурсе «Инноватика в образован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Сведения об автор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Шевелёва Галина Владимир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ший воспитате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дошкольное образовательное учреждение «Центр развития ребёнка – детский сад» г.Печор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Номинация «Инновации в воспитании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проекта « Мы за здоровый образ жизн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реализации проекта: сентябрь 2009г. – май 2011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ая информация- 169607 Республика Коми, г.Печора, ул.Русанова, д.9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8(821242)-7-32-06, 7-45-8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Содержание о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1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единого здоровьесберегающего пространства «Детский сад – семья» через приобщение родителей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сить уровень знаний родителей в области формирования, укрепления  здоровья детей, здорового образа жизни в семье посредством систематического педагогического и медицинского просве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ть интерес родителей воспитанников к участию в физкультурных и оздоровительных мероприятиях вместе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положительное отношение к занятиям физкультурой и спортом, к здоровому образу жизни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ть адресную квалифицированную помощь родителям (Законным представителям) воспитанников в вопросах сохранения и укрепления здоровья детей силами специалистов дошкольного учреждения и город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2.Ожидаемые результа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нижение</w:t>
      </w:r>
      <w:r>
        <w:rPr>
          <w:rFonts w:cs="Times New Roman" w:ascii="Times New Roman" w:hAnsi="Times New Roman"/>
          <w:sz w:val="24"/>
          <w:szCs w:val="24"/>
        </w:rPr>
        <w:t xml:space="preserve"> показ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дной заболеваемости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вышение активности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воспитанников, проявляющееся в участ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- в физкультурно – оздоровительных мероприятиях вместе с детьми  в ДОУ до 90%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городских оздоровитель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(День лыжного спорта, День велосипедиста, Спортивных праздниках «Папа, мама и я – здоровая семья», «День физкультурника») детей и родителей старших, подготовительных групп до 90%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х формах работы по вопросам сохранения и укрепления здоровья детей (семинарах, лекциях, тренингах, родительских собраниях, клубах) до 9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метно – развивающей среды в группах, на участке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ложительная мотивация</w:t>
      </w:r>
      <w:r>
        <w:rPr>
          <w:rFonts w:cs="Times New Roman" w:ascii="Times New Roman" w:hAnsi="Times New Roman"/>
          <w:sz w:val="24"/>
          <w:szCs w:val="24"/>
        </w:rPr>
        <w:t xml:space="preserve"> к здоровому образу жизни в семь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желание отказаться от вредных привыч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й отдых вместе с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ружков, секций оздоровительной направл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каливающих процед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рекомендаций, полученных в ходе педагогического и медицинского просве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Повышение интереса у родителей</w:t>
      </w:r>
      <w:r>
        <w:rPr>
          <w:rFonts w:cs="Times New Roman" w:ascii="Times New Roman" w:hAnsi="Times New Roman"/>
          <w:sz w:val="24"/>
          <w:szCs w:val="24"/>
        </w:rPr>
        <w:t xml:space="preserve"> к ежедневному посещению детьми детского сада, снижение числа пропусков детского сада по болезни, семейным обстоятельств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для других ДОУ, а также обобщение и распространение передового опыта по оздоровлению воспитанник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2.3.Критерии оценки реализации проекта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оциально – гигиенический скрининг условий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кетирование родителей.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частие родителей в  физкультурно – оздоровительных мероприятиях ДОУ и города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Условия использования результатов проекта: 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е педагогического опыта среди педагогов дошкольных учреждений города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5. Краткое содержание и структура  проект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lang w:val="ru-RU"/>
        </w:rPr>
        <w:t>Введение, где описана актуальность  работы  по формированию ЗОЖ у участников образовательного процесса. Представлены психолого – педагогические основы метода проекта.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е исследовательской работы, направленной на решение выявленной проблемы.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торой части представлены практические основы внедрения  проекта физкультурно - оздоровительной деятельности с участниками образовательного процесса в ДОУ: цель и задачи проекта, этапы его реализации; результаты скрининга и анкетирования,  компьютерная презентация проекта «Мы за здоровый образ жизни»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2.6. Основная проблема</w:t>
      </w:r>
      <w:r>
        <w:rPr>
          <w:rFonts w:cs="Times New Roman" w:ascii="Times New Roman" w:hAnsi="Times New Roman"/>
          <w:lang w:val="ru-RU"/>
        </w:rPr>
        <w:t>, обоснование актуальности  для образовательной системы определён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ошкольников – основная задача дошкольных учреждений. В Концепции дошкольного воспитания решению проблем, связанных с охраной, укреплением здоровья отводится ведущее место.  В национальной доктрине образования воспитание здорового образа жизни рассматривается как одна из важнейших задач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ухудшения здоровья подрастающего поколения в последние годы приобретает всё большую актуальность. В МДОУ «Центр развития ребёнка – детский сад» г.Печора задача сохранения и укрепления здоровья всегда была приоритетной. Для того, чтобы дети меньше болели, проводились и проводятся всевозможные физкультурно – оздоровительные, лечебно – профилактические и коррекционно- восстановительные меро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ренностью можно сказать, что ни одна, даже самая лучшая физкультурно – оздоровительная программа не сможет дать полноценных результатов, если она не реализуется в содружестве с семьёй. Ребёнок дошкольного возраста полностью зависит от взрослых, которые его окружают и своим поведением подают ему положительный или отрицательный пример. По настоящему – в ребёнке может укорениться лишь то, что воспитанно в семье. Основой успеха в воспитании является личный пример авторитетного для ребёнка взрослого – родителя, воспитателя. Чтобы ребёнок рос здоровым, сознательное отношение к собственному здоровью следует формировать в первую очередь у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 году Администрацией ДОУ было принято решение разработать проект по   формированию здорового образа жизни у участников педагогического процесса 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Сроки осуществления замысла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нтябрь 2009 года – по май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епень проработанност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Этапы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(сентябрь 2009 – по декабрь 2009 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 - практический этап (январь 2010 года – по январь 2011 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онный этап (февраль 2011 года – по май 2011 год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аспространение опыта,</w:t>
      </w:r>
      <w:r>
        <w:rPr>
          <w:rFonts w:cs="Times New Roman" w:ascii="Times New Roman" w:hAnsi="Times New Roman"/>
          <w:sz w:val="24"/>
          <w:szCs w:val="24"/>
        </w:rPr>
        <w:t xml:space="preserve"> полученные результаты с указанием их количественных и качественных показат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ие в городских методических объединениях города (12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 открытых мероприятий по теме проекта для педагогов города и района (1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е на городском методическом объединении старших воспитателей города  по теме проекта с использованием компьютерной презентации проекта (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на межмуниципальном форуме «Здоровая семья – успешная Республика» 14 октября 2010 года, г.Печор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Сформированность ресурсной баз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го проекта в дошкольном образовательном учреждении  созданы оптимальные условия: - Физкультурный зал, оснащённый необходимым оборудованием, спортивным инвентарём;  -    Зал Лечебной физкультуры, оснащённый батутом, «сухими» бассейнами, тренажёрами, массажными дорожками.  В каждой группе имеются физкультурные уголки с набором спортивного обору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4. Наличие специалис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м расписании присутствует  инструктор ЛФ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и, поддерживающие представленный прое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Р «Печора», родительский комитет ДО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9:00Z</dcterms:created>
  <dc:creator>Admin</dc:creator>
  <dc:description/>
  <cp:keywords/>
  <dc:language>en-US</dc:language>
  <cp:lastModifiedBy>Metodkab</cp:lastModifiedBy>
  <cp:lastPrinted>2011-02-11T14:45:00Z</cp:lastPrinted>
  <dcterms:modified xsi:type="dcterms:W3CDTF">2011-02-25T11:52:00Z</dcterms:modified>
  <cp:revision>35</cp:revision>
  <dc:subject/>
  <dc:title/>
</cp:coreProperties>
</file>