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ставление на методическую разработ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Модель оценки качества воспитания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конкурсе « Инноватика в образовании»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ведения об авторе.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>
          <w:i/>
        </w:rPr>
        <w:t>Морозова Наталия Владимировна,</w:t>
      </w:r>
      <w:r>
        <w:rPr/>
        <w:t xml:space="preserve"> заместитель директора по воспитательной работе.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>Управление образования МР « Печора»;  Муниципальное общеобразовательное учреждение « Средняя общеобразовательная школа № 2» г. Печора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>Номинация: « Инновации в воспитании»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>Направление инициативы « Наша новая школа»: «Переход на новые образовательные стандарты»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/>
        <w:t>Тема разработки « Модель оценки качества воспитания»</w:t>
      </w:r>
    </w:p>
    <w:p>
      <w:pPr>
        <w:pStyle w:val="Style15"/>
        <w:numPr>
          <w:ilvl w:val="1"/>
          <w:numId w:val="2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Контактная информация МОУ « СОШ № 2»: 169600 г. Печора, Республика Коми, ул. Ленинградская, д.10;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pec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oyschool</w:t>
        </w:r>
        <w:r>
          <w:rPr>
            <w:rStyle w:val="InternetLink"/>
            <w:color w:val="000000"/>
          </w:rPr>
          <w:t>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 тел.: (882142)7-45-45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одержание описания:</w:t>
      </w:r>
    </w:p>
    <w:p>
      <w:pPr>
        <w:pStyle w:val="Style15"/>
        <w:numPr>
          <w:ilvl w:val="1"/>
          <w:numId w:val="2"/>
        </w:numPr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Цель разработки: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>
          <w:sz w:val="22"/>
          <w:szCs w:val="24"/>
        </w:rPr>
      </w:pPr>
      <w:r>
        <w:rPr>
          <w:szCs w:val="28"/>
        </w:rPr>
        <w:t>демонстрация и обобщение опыта образовательных учреждений МР « Печора» по внедрению авторской Модели оценки качества воспитания как одного из средств по реализации инновационного содержания модернизации</w:t>
      </w:r>
      <w:r>
        <w:rPr>
          <w:b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Normal"/>
        <w:spacing w:lineRule="auto" w:line="360"/>
        <w:ind w:left="372" w:firstLine="70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Цель Модели оценки качества воспит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294" w:hanging="0"/>
        <w:rPr>
          <w:bCs/>
          <w:i/>
          <w:i/>
        </w:rPr>
      </w:pPr>
      <w:r>
        <w:rPr/>
        <w:t>создание механизма осуществления критериального подхода к оценке результативности воспитательной деятельности современного классного руководителя и образовательного учреждения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szCs w:val="24"/>
        </w:rPr>
        <w:t>Задачи Модели:</w:t>
      </w:r>
    </w:p>
    <w:p>
      <w:pPr>
        <w:pStyle w:val="Normal"/>
        <w:numPr>
          <w:ilvl w:val="0"/>
          <w:numId w:val="5"/>
        </w:numPr>
        <w:spacing w:lineRule="auto" w:line="360"/>
        <w:ind w:left="61" w:firstLine="61"/>
        <w:jc w:val="both"/>
        <w:rPr/>
      </w:pPr>
      <w:r>
        <w:rPr>
          <w:szCs w:val="24"/>
        </w:rPr>
        <w:t>внедрение системы критериев, показателей и индикаторов, позволяющих эффективно реализовывать основные цели оценки качества воспитания;</w:t>
      </w:r>
    </w:p>
    <w:p>
      <w:pPr>
        <w:pStyle w:val="Normal"/>
        <w:spacing w:lineRule="auto" w:line="360"/>
        <w:rPr/>
      </w:pPr>
      <w:r>
        <w:rPr>
          <w:szCs w:val="24"/>
        </w:rPr>
        <w:t>- обеспечение индивидуального подхода к оценке воспитательной деятельности кажд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содействие повышению квалификации работников системы образования, принимающих участие в процедурах оценки качества воспитания;</w:t>
      </w:r>
    </w:p>
    <w:p>
      <w:pPr>
        <w:pStyle w:val="Style15"/>
        <w:numPr>
          <w:ilvl w:val="1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Ожидаемые результаты инновации.</w:t>
      </w:r>
    </w:p>
    <w:p>
      <w:pPr>
        <w:pStyle w:val="Normal"/>
        <w:spacing w:lineRule="auto" w:line="360"/>
        <w:rPr/>
      </w:pPr>
      <w:r>
        <w:rPr>
          <w:szCs w:val="24"/>
        </w:rPr>
        <w:t>-  максимально-объективное определение «точек роста» и направлений методической коррекции в работе образовательного учрежд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обеспечение индивидуального подхода к оценке воспитательной деятельност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формирование системного подхода к проведению диагностики и мониторинга воспитательной  деятельности классных руководителей и ОУ (как по отдельным направлениям, так и в комплексе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содействие увеличению количества эффективно и творчески работающих педагогов.</w:t>
      </w:r>
    </w:p>
    <w:p>
      <w:pPr>
        <w:pStyle w:val="Style15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Критерии оценки реализации иннова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Наличие положительной динамики в организации воспитательного процесса в школах;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Возможность дальнейшего внедрения опыта работы в другие ОУ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тепень удовлетворённости социальных заказчиков (детей, родителей, Министерства образования, общества) учебно-воспитательным процессом в ОУ.</w:t>
      </w:r>
    </w:p>
    <w:p>
      <w:pPr>
        <w:pStyle w:val="Style15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>Условия реализации инноваци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i/>
          <w:szCs w:val="24"/>
        </w:rPr>
        <w:t>Кадровые</w:t>
      </w:r>
      <w:r>
        <w:rPr>
          <w:szCs w:val="24"/>
        </w:rPr>
        <w:t>: руководитель ОУ, заместитель директора по ВР, рабочая группа (руководитель методическим кабинетом, представитель ученического самоуправления, руководитель МО классных руководителей, представитель родительской общественности, юрист, экономист, консультант из КРИРО и ПК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4"/>
        </w:rPr>
      </w:pPr>
      <w:r>
        <w:rPr>
          <w:b/>
          <w:i/>
          <w:szCs w:val="24"/>
        </w:rPr>
        <w:t>Материально-технические:</w:t>
      </w:r>
      <w:r>
        <w:rPr>
          <w:szCs w:val="24"/>
        </w:rPr>
        <w:t xml:space="preserve"> оргтехника, бумага; стимулирующий фонд заработной плат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4"/>
        </w:rPr>
      </w:pPr>
      <w:r>
        <w:rPr>
          <w:b/>
          <w:i/>
          <w:szCs w:val="24"/>
        </w:rPr>
        <w:t>Социальные</w:t>
      </w:r>
      <w:r>
        <w:rPr>
          <w:szCs w:val="24"/>
        </w:rPr>
        <w:t>: участие в процессе внедрения Модели представителей органов общественно-государственного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69"/>
        <w:rPr/>
      </w:pPr>
      <w:r>
        <w:rPr>
          <w:b/>
          <w:i/>
          <w:szCs w:val="24"/>
        </w:rPr>
        <w:t>Методическое сопровождение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ind w:left="357" w:hanging="0"/>
        <w:rPr/>
      </w:pPr>
      <w:r>
        <w:rPr/>
        <w:t>- диагностика на уровень воспитанности (или личностного роста учащихся по П. Степанова), на уровень удовлетворённости организацией учебно-воспитательного процесса в школе (по Е. Степанову), на приверженность гуманистическим принципам (по П.Степанову);</w:t>
      </w:r>
    </w:p>
    <w:p>
      <w:pPr>
        <w:pStyle w:val="Normal"/>
        <w:spacing w:lineRule="auto" w:line="360"/>
        <w:ind w:left="357" w:hanging="0"/>
        <w:rPr/>
      </w:pPr>
      <w:r>
        <w:rPr/>
        <w:t>- выработка критериев, показателей и индикаторов оценки качества воспитательной работы классных руководителей и образовательного учреждения;</w:t>
      </w:r>
    </w:p>
    <w:p>
      <w:pPr>
        <w:pStyle w:val="Normal"/>
        <w:spacing w:lineRule="auto" w:line="360"/>
        <w:ind w:left="357" w:hanging="0"/>
        <w:rPr/>
      </w:pPr>
      <w:r>
        <w:rPr/>
        <w:t>- разработка единой формы заполнения результатов мониторинга в процессе внедрения Модели в практику и единой формы оформления аналитической информации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szCs w:val="24"/>
        </w:rPr>
        <w:t xml:space="preserve">Краткое содержание и структура инновации: Оглавление, Введение, с обоснованием актуальности, уровня инновационности, представлением положительных результатов внедрения; Основная часть из двух разделов: концептуальной и практической частей;Список источников; Приложения (по обеспечению внедрения модели в практику, доказательствами положительных результатов и др.)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 xml:space="preserve">Основная проблема, обоснование актуальности: необходимость наличия в школе и муниципальном районе внутришкольного нормативно-правового документа о критериях результативности воспитательной деятельности классных руководителей и образовательного учреждения в целом и </w:t>
      </w:r>
      <w:r>
        <w:rPr>
          <w:i/>
          <w:szCs w:val="24"/>
        </w:rPr>
        <w:t xml:space="preserve">отсутствие такового в действительности. </w:t>
      </w:r>
      <w:r>
        <w:rPr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Сроки осуществления замысла инновации (этапы реализации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2007- 2008 год. Подготовительный и  Проектировочный этапы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2009 год. Экспериментальный этап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2010-2011 годы. Практический этап: реализация модели, анализ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3. Степень (уровень) проработанности инноваци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1.</w:t>
      </w:r>
      <w:r>
        <w:rPr>
          <w:b/>
          <w:szCs w:val="24"/>
        </w:rPr>
        <w:t xml:space="preserve"> </w:t>
      </w:r>
      <w:r>
        <w:rPr>
          <w:szCs w:val="24"/>
        </w:rPr>
        <w:t>Этап работы - Практический: реализация модели, анализ на уровне ОУ и муниципалитет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2. Распространение опыта, полученные результаты с указанием их количественных и качественных показателей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оличественные показатели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В 2007, 2008годах апробация Модели оценки качества воспитания в 1 ОУ (МОУ « СОШ № 2» г. Печора; в 2009 году – апробация в 19 ОУ МР « Печора»; в  2010 году:</w:t>
      </w:r>
    </w:p>
    <w:p>
      <w:pPr>
        <w:pStyle w:val="Normal"/>
        <w:spacing w:lineRule="auto" w:line="360"/>
        <w:rPr/>
      </w:pPr>
      <w:r>
        <w:rPr/>
        <w:t>- Всего в ОУ МР «Печора» работают  классных руководителей: 277 человек. Охват диагностикой: 269 человек  (97,12%) в форме самоанализа.</w:t>
      </w:r>
    </w:p>
    <w:p>
      <w:pPr>
        <w:pStyle w:val="Normal"/>
        <w:spacing w:lineRule="auto" w:line="360"/>
        <w:rPr/>
      </w:pPr>
      <w:r>
        <w:rPr/>
        <w:t>- Всего на территории МО МР «Печора» ОУ-22; Приняли участие в мониторинге- 16 (72,73%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ачественные показатели:</w:t>
      </w:r>
    </w:p>
    <w:p>
      <w:pPr>
        <w:pStyle w:val="Normal"/>
        <w:spacing w:lineRule="auto" w:line="36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Оценка воспитательной деятельности классных руководителей:</w:t>
      </w:r>
    </w:p>
    <w:p>
      <w:pPr>
        <w:pStyle w:val="Normal"/>
        <w:spacing w:lineRule="auto" w:line="360"/>
        <w:jc w:val="both"/>
        <w:rPr/>
      </w:pPr>
      <w:r>
        <w:rPr/>
        <w:t>- Результат по критерию деятельности: средний уровень в % - 74,11 % (2008-2009 уч.г. - 69,72%);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</w:t>
      </w:r>
      <w:r>
        <w:rPr/>
        <w:t>Результат по критерию результативности: средний уровень в % - 57,08% (2008-2009 -  55,97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u w:val="single"/>
        </w:rPr>
        <w:t>Оценка воспитательной деятельности Образовательных учреждений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Результат по критерию деятельности: средний </w:t>
      </w:r>
      <w:r>
        <w:rPr>
          <w:i/>
        </w:rPr>
        <w:t xml:space="preserve"> уровень в % -  81,4 % ( 2008-2009  – 80%)</w:t>
      </w:r>
    </w:p>
    <w:p>
      <w:pPr>
        <w:pStyle w:val="Normal"/>
        <w:spacing w:lineRule="auto" w:line="360"/>
        <w:jc w:val="both"/>
        <w:rPr/>
      </w:pPr>
      <w:r>
        <w:rPr/>
        <w:t xml:space="preserve">- Результат по критерию результативности: средний уровень в % - 60,67% (2008-2009– 61,2 %) </w:t>
      </w:r>
    </w:p>
    <w:p>
      <w:pPr>
        <w:pStyle w:val="Normal"/>
        <w:spacing w:lineRule="auto" w:line="360"/>
        <w:ind w:firstLine="708"/>
        <w:rPr/>
      </w:pPr>
      <w:r>
        <w:rPr/>
        <w:t xml:space="preserve">Общий уровень эффективности воспитательной работы  ОУ МО МР «Печора»  -   </w:t>
      </w:r>
      <w:r>
        <w:rPr>
          <w:u w:val="single"/>
        </w:rPr>
        <w:t>73,44% /47 баллов – допустимый уровень</w:t>
      </w:r>
      <w:r>
        <w:rPr/>
        <w:t xml:space="preserve">  (в 2008-2009  - 72,5 % / 46,42 балла – допустимый уровен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Cs w:val="24"/>
        </w:rPr>
        <w:t xml:space="preserve">           </w:t>
      </w:r>
      <w:r>
        <w:rPr>
          <w:szCs w:val="24"/>
        </w:rPr>
        <w:t>3.3.</w:t>
      </w:r>
      <w:r>
        <w:rPr>
          <w:b/>
          <w:szCs w:val="24"/>
        </w:rPr>
        <w:t xml:space="preserve"> </w:t>
      </w:r>
      <w:r>
        <w:rPr>
          <w:szCs w:val="24"/>
        </w:rPr>
        <w:t>Сформированность ресурсной базы: соответствует заявленным  условиям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szCs w:val="24"/>
        </w:rPr>
        <w:t>3.4. Наличие специалистов необходимого профессионального уровня: методисты ИМК Управления образования, заместители директоров школ по ВР, руководители ШМО классных руководителей.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4"/>
        </w:rPr>
        <w:t>4. Организации, поддерживающие представленную инновацию</w:t>
      </w:r>
    </w:p>
    <w:p>
      <w:pPr>
        <w:pStyle w:val="Style15"/>
        <w:spacing w:lineRule="auto" w:line="360"/>
        <w:rPr/>
      </w:pPr>
      <w:r>
        <w:rPr>
          <w:szCs w:val="24"/>
        </w:rPr>
        <w:t>4.1</w:t>
      </w:r>
      <w:r>
        <w:rPr>
          <w:b/>
          <w:szCs w:val="24"/>
        </w:rPr>
        <w:t>.</w:t>
      </w:r>
      <w:r>
        <w:rPr>
          <w:szCs w:val="24"/>
        </w:rPr>
        <w:t xml:space="preserve"> Управление образования МР « Печора»</w:t>
      </w:r>
    </w:p>
    <w:p>
      <w:pPr>
        <w:pStyle w:val="Style15"/>
        <w:spacing w:lineRule="auto" w:line="360"/>
        <w:rPr/>
      </w:pPr>
      <w:r>
        <w:rPr>
          <w:szCs w:val="24"/>
        </w:rPr>
        <w:t>4.3</w:t>
      </w:r>
      <w:r>
        <w:rPr>
          <w:b/>
          <w:szCs w:val="24"/>
        </w:rPr>
        <w:t xml:space="preserve">. </w:t>
      </w:r>
      <w:r>
        <w:rPr>
          <w:szCs w:val="24"/>
        </w:rPr>
        <w:t>Научные и научно-методические организации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) Информационно-методический кабинет Управления образования МР « Печора»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Городское методическое объединение классных руководителе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Методические объединения образовательных учреждений  МР « Печора»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5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5.1. Экспертное заключение (Прилагается)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5.2. Согласовано:</w:t>
      </w:r>
    </w:p>
    <w:p>
      <w:pPr>
        <w:pStyle w:val="Style15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/>
        <w:t>Директор МОУ « СОШ № 2» г. Печора ___________________ О.М. Романица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ind w:left="12" w:firstLine="708"/>
        <w:rPr/>
      </w:pPr>
      <w:r>
        <w:rPr/>
        <w:t xml:space="preserve">Начальник Управления образования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</w:rPr>
        <w:t xml:space="preserve"> </w:t>
      </w:r>
      <w:r>
        <w:rPr/>
        <w:t>МР « Печора»_________________________________________Т.Д.Юрченко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1" w:firstLine="421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iCs/>
      <w:color w:val="auto"/>
      <w:sz w:val="24"/>
      <w:szCs w:val="36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i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_moyscho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2:00Z</dcterms:created>
  <dc:creator>Наталия Морозова</dc:creator>
  <dc:description/>
  <dc:language>en-US</dc:language>
  <cp:lastModifiedBy>Наталия Морозова</cp:lastModifiedBy>
  <cp:lastPrinted>2011-02-09T15:35:00Z</cp:lastPrinted>
  <dcterms:modified xsi:type="dcterms:W3CDTF">2011-02-09T12:42:00Z</dcterms:modified>
  <cp:revision>4</cp:revision>
  <dc:subject/>
  <dc:title/>
</cp:coreProperties>
</file>