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е  на  методическую  разработку для  участия  в  конкурсе                     «Инноватика  в  образовании»</w:t>
      </w:r>
    </w:p>
    <w:p>
      <w:pPr>
        <w:pStyle w:val="ListParagraph"/>
        <w:numPr>
          <w:ilvl w:val="0"/>
          <w:numId w:val="6"/>
        </w:numPr>
        <w:spacing w:lineRule="atLeast" w:line="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 об  авторе</w:t>
      </w:r>
    </w:p>
    <w:p>
      <w:pPr>
        <w:pStyle w:val="ListParagraph"/>
        <w:numPr>
          <w:ilvl w:val="1"/>
          <w:numId w:val="3"/>
        </w:numPr>
        <w:spacing w:lineRule="atLeast" w:line="40" w:before="0" w:after="28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кторова  Инна  Михайловна</w:t>
      </w:r>
    </w:p>
    <w:p>
      <w:pPr>
        <w:pStyle w:val="ListParagraph"/>
        <w:spacing w:lineRule="atLeast" w:line="4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арший  воспитатель  </w:t>
      </w:r>
    </w:p>
    <w:p>
      <w:pPr>
        <w:pStyle w:val="ListParagraph"/>
        <w:spacing w:lineRule="atLeast" w:line="4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 дошкольное  образовательное  учреждение  «Детский  сад № 18  общеразвивающего  вида» г. Печора</w:t>
      </w:r>
    </w:p>
    <w:p>
      <w:pPr>
        <w:pStyle w:val="ListParagraph"/>
        <w:spacing w:lineRule="atLeast" w:line="4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минация «Инновации  в  воспитании»</w:t>
      </w:r>
    </w:p>
    <w:p>
      <w:pPr>
        <w:pStyle w:val="ListParagraph"/>
        <w:spacing w:lineRule="atLeast" w:line="4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ма  методической  разработ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 экспериментальной  площадки с детьми   старшего дошкольного  возраста  посредством проектной  деятельности.                           Контактная  информация – 169601 Республика  Коми, г. Печора  ул. Строительная,   д 12.           Тел. 8 (82142) 3 – 70- 12, 3- 70 – 01.</w:t>
      </w:r>
    </w:p>
    <w:p>
      <w:pPr>
        <w:pStyle w:val="ListParagraph"/>
        <w:numPr>
          <w:ilvl w:val="0"/>
          <w:numId w:val="6"/>
        </w:numPr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опис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sz w:val="24"/>
          <w:szCs w:val="24"/>
        </w:rPr>
        <w:t>Цель иннов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у детей познавательной активности, любознательности, стремления к самостоятельному познанию окружающего  мира.</w:t>
      </w:r>
    </w:p>
    <w:p>
      <w:pPr>
        <w:pStyle w:val="Normal"/>
        <w:spacing w:lineRule="atLeast" w:line="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нновации: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представлений детей о  мире  комнатных  растений.</w:t>
      </w:r>
    </w:p>
    <w:p>
      <w:pPr>
        <w:pStyle w:val="ListParagraph"/>
        <w:numPr>
          <w:ilvl w:val="0"/>
          <w:numId w:val="7"/>
        </w:numPr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ей к практическому и умственному экспериментированию и символическому моделированию, речевому планированию, логическим операциям.</w:t>
      </w:r>
    </w:p>
    <w:p>
      <w:pPr>
        <w:pStyle w:val="ListParagraph"/>
        <w:numPr>
          <w:ilvl w:val="0"/>
          <w:numId w:val="7"/>
        </w:numPr>
        <w:spacing w:lineRule="atLeast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дошкольников  к растительному миру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жидаемые результаты  иннов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единого инновационного пространства, объединяющего педагогический коллектив дошкольного учреждения.                            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азвитие  активной, самостоятельной, творческой личности ребенка - дошкольника.       </w:t>
      </w:r>
    </w:p>
    <w:p>
      <w:pPr>
        <w:pStyle w:val="Normal"/>
        <w:spacing w:lineRule="atLeast" w:line="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вышение уровня экологических знаний дошко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ставлений о мире  комнатных  растений.</w:t>
      </w:r>
    </w:p>
    <w:p>
      <w:pPr>
        <w:pStyle w:val="ListParagraph"/>
        <w:numPr>
          <w:ilvl w:val="1"/>
          <w:numId w:val="5"/>
        </w:numPr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оценки реализации  инноваци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требованиям к  экологическому воспитанию  дошкольников  по  общеобразовательной программе  «Наш – дом – природа» Н. А. Рыжова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т возрастных психолого-педагогических особенностей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ность материалов на реализацию целей  воспитания я и повышение эффективности освоения содержания образовательной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ность на результат в зависимости от назначения проекта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вышение уровня экологических  знаний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применения  проекта в дошкольном образовании (наличие всех необходимых педагогических и материальных  возможностей). Легкость использования другими педагог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ь представленной в материалах информации, отсутствие фактических и теоретических ошибок, логичность представления информации, грамотность</w:t>
      </w:r>
    </w:p>
    <w:p>
      <w:pPr>
        <w:pStyle w:val="Normal"/>
        <w:spacing w:lineRule="atLeast" w:line="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4 Условия  использования результатов  использования  инновации: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 передового  педагогического  опыта  среди  педагогов  дошкольных  учреждений  города.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ткое  содержание  и  структура  инновации.</w:t>
      </w:r>
      <w:r>
        <w:rPr>
          <w:rFonts w:cs="Times New Roman" w:ascii="Times New Roman" w:hAnsi="Times New Roman"/>
          <w:sz w:val="24"/>
          <w:szCs w:val="24"/>
        </w:rPr>
        <w:t xml:space="preserve">  Инновация представлена в 2 главах: теоретическая  и  практическая.  Глава первая освещает теоретические  основы использования  проектного  метода    в  системе  дошкольного  образования. В  ведении  описана  актуальность  экспериментальной  деятельности  на  современном  этапе. Представлены 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холого-педагогические основы метода про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торой   главе представлены практические  основы внедрения  экологической деятельности с дошкольниками в  дошкольном  образовательном  учреждении: </w:t>
      </w:r>
      <w:r>
        <w:rPr>
          <w:rFonts w:cs="Times New Roman" w:ascii="Times New Roman" w:hAnsi="Times New Roman"/>
          <w:sz w:val="24"/>
          <w:szCs w:val="24"/>
        </w:rPr>
        <w:t>цель  и задачи эксперимента;  этапы его внедрения; результаты  диагностики по  экспериментальной  деятельности; презентация  экспериментальной  деятельности по теме «Зеленый  мир на окне».</w:t>
      </w:r>
    </w:p>
    <w:p>
      <w:pPr>
        <w:pStyle w:val="Normal"/>
        <w:spacing w:lineRule="atLeast" w:line="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 Основная  проблема, обоснование  актуальности для  образовательной  системы  определенного  уровня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ширные  экологические  изменения  на планете  побуждают  ныне  живущих  людей вникнуть  в  их  суть и  практически  включаться  в  их  разрешение. Обретение  экологической  культуры, экологического  сознания – это  единственный  выход  из  сложившейся  ситуации. Необходимо  признать  то,  что во – первых,   взаимоотношения  с  окружающим  минном  включают  отношение ребенка  не  только к  природе, но  и  к людям, и  к  самому  себе, а  во – вторых, экологически  развитыми, многогранными должны  быть все  сферы личности, и  соответственно, экологический  опыт ребенка по  взаимодействию с  природной  средой. Процесс  воспитания  экологической  культуры, экологического  сознания  может  быть  успешным, если  он  осуществляется непрерывно, начиная  с  дошкольного  возраста. </w:t>
      </w:r>
      <w:r>
        <w:rPr>
          <w:rFonts w:cs="Times New Roman" w:ascii="Times New Roman" w:hAnsi="Times New Roman"/>
          <w:sz w:val="24"/>
          <w:szCs w:val="24"/>
        </w:rPr>
        <w:t>В  современных условиях жизнь  ставит  проблему  воспитания  и  развития свободных, творческих  личност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08 году Отделом  образования МР «Печора»   и  администрацией  ДОУ  принято  решение построить  работу  педагогического  коллектива по  экологическому  образованию  со  старшими дошкольниками в  экспериментальном  режиме  на  основе  проектной  деятельности.</w:t>
      </w:r>
    </w:p>
    <w:p>
      <w:pPr>
        <w:pStyle w:val="ListParagraph"/>
        <w:numPr>
          <w:ilvl w:val="1"/>
          <w:numId w:val="4"/>
        </w:numPr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 осуществления замысла  инновации.</w:t>
      </w:r>
    </w:p>
    <w:p>
      <w:pPr>
        <w:pStyle w:val="Style15"/>
        <w:numPr>
          <w:ilvl w:val="1"/>
          <w:numId w:val="8"/>
        </w:numPr>
        <w:spacing w:lineRule="atLeast" w:line="40" w:before="0" w:after="28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Предпроектынй. Срок  проведения  январь – апрель 2008 г</w:t>
      </w:r>
    </w:p>
    <w:p>
      <w:pPr>
        <w:pStyle w:val="Style15"/>
        <w:numPr>
          <w:ilvl w:val="1"/>
          <w:numId w:val="8"/>
        </w:numPr>
        <w:spacing w:lineRule="atLeast" w:line="40" w:before="0" w:after="280"/>
        <w:jc w:val="both"/>
        <w:rPr/>
      </w:pPr>
      <w:r>
        <w:rPr>
          <w:rStyle w:val="Emphasis"/>
          <w:bCs/>
          <w:i w:val="false"/>
        </w:rPr>
        <w:t>Диагностический. Сроки  проведения – апрель – май 2008 г.</w:t>
      </w:r>
    </w:p>
    <w:p>
      <w:pPr>
        <w:pStyle w:val="Style15"/>
        <w:numPr>
          <w:ilvl w:val="1"/>
          <w:numId w:val="8"/>
        </w:numPr>
        <w:spacing w:lineRule="atLeast" w:line="40" w:before="0" w:after="280"/>
        <w:jc w:val="both"/>
        <w:rPr/>
      </w:pPr>
      <w:r>
        <w:rPr>
          <w:rStyle w:val="Emphasis"/>
          <w:bCs/>
          <w:i w:val="false"/>
        </w:rPr>
        <w:t>Прогностический. Обработка  полученных  результатов (анализ  работы, диагностика  дошкольников, корректировка  программы исследовательской  деятельности).</w:t>
      </w:r>
    </w:p>
    <w:p>
      <w:pPr>
        <w:pStyle w:val="Style15"/>
        <w:numPr>
          <w:ilvl w:val="1"/>
          <w:numId w:val="8"/>
        </w:numPr>
        <w:spacing w:lineRule="atLeast" w:line="40" w:before="0" w:after="280"/>
        <w:jc w:val="both"/>
        <w:rPr/>
      </w:pPr>
      <w:r>
        <w:rPr>
          <w:rStyle w:val="Emphasis"/>
          <w:bCs/>
          <w:i w:val="false"/>
        </w:rPr>
        <w:t>Практический  с  сентября  2008 г</w:t>
      </w:r>
    </w:p>
    <w:p>
      <w:pPr>
        <w:pStyle w:val="Style15"/>
        <w:numPr>
          <w:ilvl w:val="1"/>
          <w:numId w:val="8"/>
        </w:numPr>
        <w:spacing w:lineRule="atLeast" w:line="40" w:before="0" w:after="280"/>
        <w:jc w:val="both"/>
        <w:rPr/>
      </w:pPr>
      <w:r>
        <w:rPr>
          <w:rStyle w:val="Emphasis"/>
          <w:bCs/>
          <w:i w:val="false"/>
        </w:rPr>
        <w:t>Диагностика, анализ  март – апрель  2009 г.</w:t>
      </w:r>
    </w:p>
    <w:p>
      <w:pPr>
        <w:pStyle w:val="Style15"/>
        <w:numPr>
          <w:ilvl w:val="1"/>
          <w:numId w:val="8"/>
        </w:numPr>
        <w:spacing w:lineRule="atLeast" w:line="40" w:before="0" w:after="280"/>
        <w:jc w:val="both"/>
        <w:rPr/>
      </w:pPr>
      <w:r>
        <w:rPr>
          <w:rStyle w:val="Emphasis"/>
          <w:bCs/>
          <w:i w:val="false"/>
        </w:rPr>
        <w:t>Обоснование  полученных  результатов – май  2009 г.</w:t>
      </w:r>
    </w:p>
    <w:p>
      <w:pPr>
        <w:pStyle w:val="Style15"/>
        <w:spacing w:lineRule="atLeast" w:line="40"/>
        <w:jc w:val="both"/>
        <w:rPr/>
      </w:pPr>
      <w:r>
        <w:rPr>
          <w:rStyle w:val="Emphasis"/>
          <w:b/>
          <w:bCs/>
          <w:i w:val="false"/>
        </w:rPr>
        <w:t>3.Степень  проработанности инновации:</w:t>
      </w:r>
    </w:p>
    <w:p>
      <w:pPr>
        <w:pStyle w:val="Style15"/>
        <w:numPr>
          <w:ilvl w:val="1"/>
          <w:numId w:val="1"/>
        </w:numPr>
        <w:spacing w:lineRule="atLeast" w:line="40" w:before="280" w:after="280"/>
        <w:jc w:val="both"/>
        <w:rPr/>
      </w:pPr>
      <w:r>
        <w:rPr>
          <w:rStyle w:val="Emphasis"/>
          <w:b/>
          <w:bCs/>
          <w:i w:val="false"/>
        </w:rPr>
        <w:t xml:space="preserve">Этапы   работы: </w:t>
      </w:r>
    </w:p>
    <w:p>
      <w:pPr>
        <w:pStyle w:val="Style15"/>
        <w:spacing w:lineRule="atLeast" w:line="40"/>
        <w:jc w:val="both"/>
        <w:rPr/>
      </w:pPr>
      <w:r>
        <w:rPr>
          <w:rStyle w:val="Emphasis"/>
          <w:b/>
          <w:bCs/>
          <w:i w:val="false"/>
        </w:rPr>
        <w:t>1.</w:t>
      </w:r>
      <w:r>
        <w:rPr/>
        <w:t>Подготовительный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Организация  творческой  группы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Разработка  картотеки  опытов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napToGrid w:val="false"/>
              <w:spacing w:lineRule="atLeast" w:line="40" w:before="280" w:after="0"/>
              <w:jc w:val="both"/>
              <w:rPr>
                <w:rStyle w:val="Emphasis"/>
                <w:bCs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Разработка  и  систематизация  дидактических  игр  экологического  содержани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napToGrid w:val="false"/>
              <w:spacing w:lineRule="atLeast" w:line="40" w:before="280" w:after="0"/>
              <w:jc w:val="both"/>
              <w:rPr>
                <w:rStyle w:val="Emphasis"/>
                <w:bCs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napToGrid w:val="false"/>
              <w:spacing w:lineRule="atLeast" w:line="40" w:before="280" w:after="0"/>
              <w:jc w:val="both"/>
              <w:rPr>
                <w:rStyle w:val="Emphasis"/>
                <w:bCs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pacing w:lineRule="atLeast" w:line="40" w:before="280" w:after="0"/>
              <w:ind w:right="-1100" w:hanging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Разработка  системы контрольно – диагностической  деятельности по программе Наш  дом – природа « Н.А. Рыжова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napToGrid w:val="false"/>
              <w:spacing w:lineRule="atLeast" w:line="40" w:before="280" w:after="0"/>
              <w:jc w:val="both"/>
              <w:rPr>
                <w:rStyle w:val="Emphasis"/>
                <w:bCs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napToGrid w:val="false"/>
              <w:spacing w:lineRule="atLeast" w:line="40" w:before="280" w:after="0"/>
              <w:jc w:val="both"/>
              <w:rPr>
                <w:rStyle w:val="Emphasis"/>
                <w:bCs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napToGrid w:val="false"/>
              <w:spacing w:lineRule="atLeast" w:line="40" w:before="280" w:after="0"/>
              <w:jc w:val="both"/>
              <w:rPr>
                <w:rStyle w:val="Emphasis"/>
                <w:bCs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Родительское  собрание по теме проекта «Всем  нужен  сад» и анкетирование  родителей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Оформление  эколого – дидактического  пособия «Путешествие  растений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Диагностика  дошкольников контрольной  и  экспериментальной группы  по  экологическому  образованию</w:t>
            </w:r>
          </w:p>
        </w:tc>
      </w:tr>
    </w:tbl>
    <w:p>
      <w:pPr>
        <w:pStyle w:val="Style15"/>
        <w:spacing w:lineRule="atLeast" w:line="40"/>
        <w:rPr/>
      </w:pPr>
      <w:r>
        <w:rPr>
          <w:rStyle w:val="Emphasis"/>
          <w:b/>
          <w:bCs/>
          <w:i w:val="false"/>
          <w:lang w:eastAsia="en-US"/>
        </w:rPr>
        <w:t>2.</w:t>
      </w:r>
      <w:r>
        <w:rPr>
          <w:rStyle w:val="Emphasis"/>
          <w:bCs/>
          <w:i w:val="false"/>
          <w:lang w:eastAsia="en-US"/>
        </w:rPr>
        <w:t xml:space="preserve">Практический  этап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Эколого – познавательные  занятия  с  дошкольниками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Занятия художественно – продуктивной  деятельности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Наблюдения  в  Зимнем  саду  за  растениями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Организация  игровой  деятельности дошкольников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Организация  и  проведение  экологического развлечения  по  теме  проекта « В  мире  комнатных  растений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Оформление  наглядной  информация  для  родителей «Школа  зеленого  воспитания»</w:t>
            </w:r>
          </w:p>
        </w:tc>
      </w:tr>
    </w:tbl>
    <w:p>
      <w:pPr>
        <w:pStyle w:val="Style15"/>
        <w:spacing w:lineRule="atLeast" w:line="40"/>
        <w:rPr/>
      </w:pPr>
      <w:r>
        <w:rPr>
          <w:rStyle w:val="Emphasis"/>
          <w:b/>
          <w:bCs/>
          <w:i w:val="false"/>
          <w:lang w:eastAsia="en-US"/>
        </w:rPr>
        <w:t>3.</w:t>
      </w:r>
      <w:r>
        <w:rPr>
          <w:rStyle w:val="Emphasis"/>
          <w:bCs/>
          <w:i w:val="false"/>
          <w:lang w:eastAsia="en-US"/>
        </w:rPr>
        <w:t>Заключительный  этап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Родительское  собрание  в с  участием  дошкольников «Что? Где? Когда?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Анкетирование  родителей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5"/>
              <w:snapToGrid w:val="false"/>
              <w:spacing w:lineRule="atLeast" w:line="40" w:before="280" w:after="0"/>
              <w:jc w:val="both"/>
              <w:rPr>
                <w:rStyle w:val="Emphasis"/>
                <w:bCs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Экологический  праздник  по  итогам  проект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Заседание  школы  «Воспитатель – эколог»  по теме «Итоги  работы  по проекту «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5"/>
              <w:snapToGrid w:val="false"/>
              <w:spacing w:lineRule="atLeast" w:line="40" w:before="280" w:after="0"/>
              <w:jc w:val="both"/>
              <w:rPr>
                <w:rStyle w:val="Emphasis"/>
                <w:bCs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5"/>
              <w:spacing w:lineRule="atLeast" w:line="40" w:before="28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Диагностика  по теме  проекта </w:t>
            </w:r>
          </w:p>
        </w:tc>
      </w:tr>
    </w:tbl>
    <w:p>
      <w:pPr>
        <w:pStyle w:val="Style15"/>
        <w:numPr>
          <w:ilvl w:val="1"/>
          <w:numId w:val="1"/>
        </w:numPr>
        <w:spacing w:lineRule="atLeast" w:line="40" w:before="280" w:after="280"/>
        <w:ind w:left="0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  <w:lang w:eastAsia="en-US"/>
        </w:rPr>
        <w:t xml:space="preserve">Распространение  опыта, полученные  результаты с  указанием  их  количественных  и  качественных показателей: </w:t>
      </w:r>
      <w:r>
        <w:rPr>
          <w:rStyle w:val="Emphasis"/>
          <w:bCs/>
          <w:i w:val="false"/>
          <w:lang w:eastAsia="en-US"/>
        </w:rPr>
        <w:t>Участие  в  городских  методических  объединениях города: показ  открытых  мероприятий  по  теме  проекта  для  педагогов; сообщение  на  городском  методическом  объединении  старших  воспитателей  города  и  района  по теме  экспериментальной   детальности с  презентацией  проекта. Публикация статьи в  журнале «Вестник  образования»  № 3 (5) 2009 год , статья  «Экспериментальная  работа  в  ОУ».</w:t>
      </w:r>
    </w:p>
    <w:p>
      <w:pPr>
        <w:pStyle w:val="Normal"/>
        <w:spacing w:lineRule="atLeast" w:line="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дготовительный  этап эксперимента</w:t>
      </w:r>
    </w:p>
    <w:p>
      <w:pPr>
        <w:pStyle w:val="Normal"/>
        <w:spacing w:lineRule="atLeast" w:line="40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 группа                 Контрольная  групп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сокий  уровень –  27%                          Высокий  уровень –  27%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ий  уровень- 50%                             Средний  уровень- 48%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зкий  уровень- 5%                                 Низкий  уровень- 5%</w:t>
      </w:r>
    </w:p>
    <w:p>
      <w:pPr>
        <w:pStyle w:val="Normal"/>
        <w:spacing w:lineRule="atLeast" w:line="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тоговая  диагностика 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Экспериментальная  группа           Контрольная  група 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сокий  уровень – 30%                     Высокий  уровень –  27%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ий  уровень- 70%                       Средний  уровень- 47%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зкий  уровень- 13%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имний  сад  с  разнообразием  растений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олого – дидактическое пособие «Путешествие растений» (модель глобуса)</w:t>
      </w:r>
      <w:r>
        <w:rPr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олок  природы  в  групповом  помещении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льно – печатные  игры  по  блоку «Растения», сюжетно – ролевая  игра «Магазин  растений», научно – методические  пособия по  экологическому  воспитанию дошкольников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 штатном расписании   присутствует  педагог  дополнительного  образования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Организации, поддерживающие представленную иннов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дел  образования  МР «Печора» - заключение  договора  об  осуществлении  опытно – экспериментальной  деятельности на  базе  МДОУ «Детский  сад № 18  общеразвивающего  вида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0:00Z</dcterms:created>
  <dc:creator>Metodkab</dc:creator>
  <dc:description/>
  <cp:keywords/>
  <dc:language>en-US</dc:language>
  <cp:lastModifiedBy>Metodkab</cp:lastModifiedBy>
  <dcterms:modified xsi:type="dcterms:W3CDTF">2011-02-25T11:51:00Z</dcterms:modified>
  <cp:revision>1</cp:revision>
  <dc:subject/>
  <dc:title>Представление  на  методическую  разработку для  участия  в  конкурсе                     «Инноватика  в  образовании»</dc:title>
</cp:coreProperties>
</file>