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на методическую разработку урока для участия в конкурсе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тика в образовании»</w:t>
      </w:r>
    </w:p>
    <w:p>
      <w:pPr>
        <w:pStyle w:val="Normal"/>
        <w:tabs>
          <w:tab w:val="clear" w:pos="708"/>
          <w:tab w:val="left" w:pos="1095" w:leader="none"/>
          <w:tab w:val="left" w:pos="3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Сведения об авторе</w:t>
        <w:tab/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Ф.И.О. автора разработки, должность - Волох Ольга Борисовна, учитель английского языка 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правление образования, учреждение, представляющее инновацию - Управление образования МР «Печора», муниципальное общеобразовательное учреждение «Средняя общеобразовательная школа № 9» г. Печора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Номинация: Инновации в обучении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Тема урока: урок в 8 классе по теме «Правила, которые нужно знать для поездки в Великобританию»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методической разработки урока: Применение программного обеспечения </w:t>
      </w:r>
      <w:r>
        <w:rPr>
          <w:rFonts w:cs="Times New Roman" w:ascii="Times New Roman" w:hAnsi="Times New Roman"/>
          <w:smallCaps/>
          <w:sz w:val="24"/>
          <w:szCs w:val="24"/>
        </w:rPr>
        <w:t>«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азвитии коммуникативных умений учащихся по английскому языку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169600, г. Печора, ул. Западная, д.70 кв. 21; </w:t>
      </w:r>
      <w:r>
        <w:rPr>
          <w:rFonts w:cs="Times New Roman" w:ascii="Times New Roman" w:hAnsi="Times New Roman"/>
          <w:sz w:val="24"/>
          <w:szCs w:val="24"/>
          <w:lang w:val="en-US"/>
        </w:rPr>
        <w:t>schoolll</w:t>
      </w:r>
      <w:r>
        <w:rPr>
          <w:rFonts w:cs="Times New Roman" w:ascii="Times New Roman" w:hAnsi="Times New Roman"/>
          <w:sz w:val="24"/>
          <w:szCs w:val="24"/>
        </w:rPr>
        <w:t>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8(82142)7-12-49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инновационного подхода реализуемого в процессе преподавания учебного предмета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и задачи представляемой инновации состоят в разработке современных приемов и методов информационных технологий для развития коммуникативных навыков учащихся по английскому языку. Возможности применения программного обеспеч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  для достижения поставленных коммуникативных задач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жидаемые результаты данной инновации – повышение интереса учащихся к изучению английского языка, снятие  первоначального страха при вступлении в общение с носителями английского языка и собеседниками, общающимися на английском языке, расширение словарного запаса учащихся, повышение этической грамотности речи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Критерии оценки реализации инновации: наличие и осознание всеми учащимися заданной цели, алгоритмизация деятельности  (указание способов взаимодействия учащихся на каждом этапе урока), мотивационное обеспечение деятельности, воспроизводимость и гарантированность результатов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словия реализации инновации: Наличие интернет–связи в образовательном учреждении, владение педагогом ИКТ. Готовность педагога работать в новых условиях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раткое содержание инновации: 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методика предлагает немало приемов для овладения речевыми умениями, но все они, как правило, ограничиваются привычным учебным материалом (аудирование, диалоги, работа с текстом и т.д.). Новизна методической разработки состоит в том, что прием об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, впервые примененный на уроке английского языка, позволяет расширить набор коммуникативных приемов, а также использовать интернет не только для поиска учебного материала, но и для общения. 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ая проблема заключается в том, что, как правило, начиная с 7 класса, интерес к изучению иностранного языка снижается. Применение данного опыта позволяет повысить интерес учащихся к предмету, вовлекая их в активный диалог по актуальным проблемам подростков и молодежи с носителями языка. Позволяет расширить сферу практического применения усвоенных знаний и умений в реальности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Этапы реализации замысла инновации:  проектирование и конструирование, апробация проекта на практике, коррекция выбранного приема. Опыт применения программного обеспечения 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»  состоялся на уроках английского языка в 8-х классах по теме «Путешествие». Проектируются уроки в 5-10-х классах по различным темам рабочей учебной программы учителя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ь (уровень) проработанности инновации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тап работы над инновацией – экспериментальный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нный прием в работе был показан на открытом уроке для учителей иностранных языков города и района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сурсная база сформирована: имеется интернет-связь, веб-камера, микрофон и мультимедийное оборудование для проведения уроков английского языка с применением программного обеспечения  «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итель владеет информационно-коммуникативными технологиями, имеет высшую квалификационную категорию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ную инновацию поддерживает профессиональное объединение –школьное методическое объединение учителей иностранных языков.</w:t>
      </w:r>
    </w:p>
    <w:p>
      <w:pPr>
        <w:pStyle w:val="Normal"/>
        <w:tabs>
          <w:tab w:val="clear" w:pos="708"/>
          <w:tab w:val="left" w:pos="349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5:00Z</dcterms:created>
  <dc:creator>Метод. кабинет</dc:creator>
  <dc:description/>
  <cp:keywords/>
  <dc:language>en-US</dc:language>
  <cp:lastModifiedBy>Customer</cp:lastModifiedBy>
  <dcterms:modified xsi:type="dcterms:W3CDTF">2010-02-19T07:12:00Z</dcterms:modified>
  <cp:revision>4</cp:revision>
  <dc:subject/>
  <dc:title/>
</cp:coreProperties>
</file>