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right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Приложение 1.</w:t>
      </w:r>
    </w:p>
    <w:p>
      <w:pPr>
        <w:pStyle w:val="Normal"/>
        <w:ind w:left="-720" w:firstLine="709"/>
        <w:jc w:val="center"/>
        <w:rPr>
          <w:b/>
          <w:b/>
          <w:i/>
          <w:i/>
        </w:rPr>
      </w:pPr>
      <w:r>
        <w:rPr>
          <w:b/>
          <w:i/>
        </w:rPr>
        <w:t>Приключения дерзкой Ё в стране Орфограф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Это случилось давным-давно в стране Орфографии.</w:t>
      </w:r>
    </w:p>
    <w:p>
      <w:pPr>
        <w:pStyle w:val="Normal"/>
        <w:ind w:firstLine="709"/>
        <w:jc w:val="both"/>
        <w:rPr/>
      </w:pPr>
      <w:r>
        <w:rPr/>
        <w:t xml:space="preserve">Писатель и историк </w:t>
      </w:r>
      <w:r>
        <w:rPr>
          <w:u w:val="single"/>
        </w:rPr>
        <w:t>Николай Михайлович Карамзин</w:t>
      </w:r>
      <w:r>
        <w:rPr/>
        <w:t xml:space="preserve"> издал второй том альманаха стихов «Ланиды», в котором </w:t>
      </w:r>
      <w:r>
        <w:rPr>
          <w:u w:val="single"/>
        </w:rPr>
        <w:t>впервые использовал букву Ё.</w:t>
      </w:r>
    </w:p>
    <w:p>
      <w:pPr>
        <w:pStyle w:val="Normal"/>
        <w:ind w:firstLine="709"/>
        <w:jc w:val="both"/>
        <w:rPr/>
      </w:pPr>
      <w:r>
        <w:rPr/>
        <w:t>Поняла Ё, что она нужна, и решила во что бы то ни стало попасть в алфавит. Купила сборник законов русского языка, пролистала его и пошла прямо к королеве Орфографии – Грамотности.</w:t>
      </w:r>
    </w:p>
    <w:p>
      <w:pPr>
        <w:pStyle w:val="Normal"/>
        <w:ind w:firstLine="709"/>
        <w:rPr/>
      </w:pPr>
      <w:r>
        <w:rPr/>
        <w:t>- Я, новорожденная буква, требую, чтобы Вы пересмотрели закон №3 Орфографической Федерации и зачислили меня в состав русского алфавита, - заявила она.</w:t>
      </w:r>
    </w:p>
    <w:p>
      <w:pPr>
        <w:pStyle w:val="Normal"/>
        <w:ind w:firstLine="709"/>
        <w:jc w:val="both"/>
        <w:rPr/>
      </w:pPr>
      <w:r>
        <w:rPr/>
        <w:t>Посмотрела на неё пристально Грамотность и спросила:</w:t>
      </w:r>
    </w:p>
    <w:p>
      <w:pPr>
        <w:pStyle w:val="Normal"/>
        <w:ind w:firstLine="709"/>
        <w:jc w:val="both"/>
        <w:rPr/>
      </w:pPr>
      <w:r>
        <w:rPr/>
        <w:t>- А что ты умеешь?</w:t>
      </w:r>
    </w:p>
    <w:p>
      <w:pPr>
        <w:pStyle w:val="Normal"/>
        <w:ind w:firstLine="709"/>
        <w:jc w:val="both"/>
        <w:rPr/>
      </w:pPr>
      <w:r>
        <w:rPr/>
        <w:t>Ё на минутку задумалась и ответила:</w:t>
      </w:r>
    </w:p>
    <w:p>
      <w:pPr>
        <w:pStyle w:val="Normal"/>
        <w:ind w:firstLine="709"/>
        <w:jc w:val="both"/>
        <w:rPr/>
      </w:pPr>
      <w:r>
        <w:rPr/>
        <w:t xml:space="preserve">- Ну, вот посмотрите, Ваше Величество! Раньше до меня для обозначения ударного О после мягких согласных ничего не было. Потом стали использовать диограф </w:t>
      </w:r>
      <w:r>
        <w:rPr>
          <w:lang w:val="en-US"/>
        </w:rPr>
        <w:t>io</w:t>
      </w:r>
      <w:r>
        <w:rPr/>
        <w:t>^ .Но согласитесь, меня употреблять гораздо проще и удобнее, чем этот громоздкий диограф.</w:t>
      </w:r>
    </w:p>
    <w:p>
      <w:pPr>
        <w:pStyle w:val="Normal"/>
        <w:ind w:firstLine="709"/>
        <w:jc w:val="both"/>
        <w:rPr/>
      </w:pPr>
      <w:r>
        <w:rPr/>
        <w:t>Грамотность усмехнулась. Дерзкая Ё начинала ей нравиться.</w:t>
      </w:r>
    </w:p>
    <w:p>
      <w:pPr>
        <w:pStyle w:val="Normal"/>
        <w:ind w:firstLine="709"/>
        <w:rPr/>
      </w:pPr>
      <w:r>
        <w:rPr/>
        <w:t>- Ну, хорошо. Я сделаю, как ты хочешь. Только потом не жалей. Учти, что помогать устраиваться в словах я тебе не буду. Э-эй!</w:t>
      </w:r>
    </w:p>
    <w:p>
      <w:pPr>
        <w:pStyle w:val="Normal"/>
        <w:ind w:firstLine="709"/>
        <w:jc w:val="both"/>
        <w:rPr/>
      </w:pPr>
      <w:r>
        <w:rPr/>
        <w:t>Грамотность хлопнула в ладоши. На ёё зов прибежали писцы.</w:t>
      </w:r>
    </w:p>
    <w:p>
      <w:pPr>
        <w:pStyle w:val="Normal"/>
        <w:ind w:firstLine="709"/>
        <w:jc w:val="both"/>
        <w:rPr/>
      </w:pPr>
      <w:r>
        <w:rPr/>
        <w:t xml:space="preserve">- Та-а-ак. Обратитесь к  Главному законодателю и велите внести поправку в закон №1: «Использование  букв алфавита в словах». Скажите, чтобы букву Ё поставили в алфавите  м-м-м… после Е, потому что уж очень они схожи. </w:t>
      </w:r>
    </w:p>
    <w:p>
      <w:pPr>
        <w:pStyle w:val="Normal"/>
        <w:ind w:firstLine="709"/>
        <w:jc w:val="both"/>
        <w:rPr/>
      </w:pPr>
      <w:r>
        <w:rPr/>
        <w:t>Внесла королева поправку и отправила Ё искать своё место в русском языке.</w:t>
      </w:r>
    </w:p>
    <w:p>
      <w:pPr>
        <w:pStyle w:val="Normal"/>
        <w:ind w:firstLine="709"/>
        <w:jc w:val="both"/>
        <w:rPr/>
      </w:pPr>
      <w:r>
        <w:rPr/>
        <w:t>Пошла Ё тропинкою. Долго ли, коротко ли, добрела она до города под названием Морфология. Отправилась она на приём к мэру города - Морфологическому Принципу.</w:t>
      </w:r>
    </w:p>
    <w:p>
      <w:pPr>
        <w:pStyle w:val="Normal"/>
        <w:ind w:firstLine="709"/>
        <w:jc w:val="both"/>
        <w:rPr/>
      </w:pPr>
      <w:r>
        <w:rPr/>
        <w:t xml:space="preserve">- Здравствуйте, - вежливо начала Ё. - Я прошу у Вас разрешения встать на службу к Вам вместо диографа </w:t>
      </w:r>
      <w:r>
        <w:rPr>
          <w:lang w:val="en-US"/>
        </w:rPr>
        <w:t>io</w:t>
      </w:r>
      <w:r>
        <w:rPr/>
        <w:t>^.</w:t>
      </w:r>
    </w:p>
    <w:p>
      <w:pPr>
        <w:pStyle w:val="Normal"/>
        <w:ind w:firstLine="709"/>
        <w:jc w:val="both"/>
        <w:rPr/>
      </w:pPr>
      <w:r>
        <w:rPr/>
        <w:t>- Хм… а королева разрешение дала?</w:t>
      </w:r>
    </w:p>
    <w:p>
      <w:pPr>
        <w:pStyle w:val="Normal"/>
        <w:ind w:firstLine="709"/>
        <w:jc w:val="both"/>
        <w:rPr/>
      </w:pPr>
      <w:r>
        <w:rPr/>
        <w:t>- Да, Её Величество согласна.</w:t>
      </w:r>
    </w:p>
    <w:p>
      <w:pPr>
        <w:pStyle w:val="Normal"/>
        <w:ind w:firstLine="709"/>
        <w:jc w:val="both"/>
        <w:rPr/>
      </w:pPr>
      <w:r>
        <w:rPr/>
        <w:t>- Ну, хорошо. Ты должна будешь стоять вместо диографа всегда под ударением. Но запомни: ты стоишь ТОЛЬКО после мягких согласных!</w:t>
      </w:r>
    </w:p>
    <w:p>
      <w:pPr>
        <w:pStyle w:val="Normal"/>
        <w:ind w:firstLine="709"/>
        <w:jc w:val="both"/>
        <w:rPr/>
      </w:pPr>
      <w:r>
        <w:rPr/>
        <w:t>- Да, слушаюсь, - покорно произнесла Ё.</w:t>
      </w:r>
    </w:p>
    <w:p>
      <w:pPr>
        <w:pStyle w:val="Normal"/>
        <w:ind w:firstLine="709"/>
        <w:jc w:val="both"/>
        <w:rPr/>
      </w:pPr>
      <w:r>
        <w:rPr/>
        <w:t>Служила она сначала исправно. А потом подумала: почему после шипящих под ударением пишется О? Ведь она тоже ударная! Чем же она хуже?!</w:t>
      </w:r>
    </w:p>
    <w:p>
      <w:pPr>
        <w:pStyle w:val="Normal"/>
        <w:ind w:firstLine="709"/>
        <w:jc w:val="both"/>
        <w:rPr/>
      </w:pPr>
      <w:r>
        <w:rPr/>
        <w:t>В общем, гордость и самовлюблённость не давали Ё жить спокойно, она пошла к О после шипящей и начала возмущаться.</w:t>
      </w:r>
    </w:p>
    <w:p>
      <w:pPr>
        <w:pStyle w:val="Normal"/>
        <w:ind w:firstLine="709"/>
        <w:jc w:val="both"/>
        <w:rPr/>
      </w:pPr>
      <w:r>
        <w:rPr/>
        <w:t>Спокойная О выслушала её внимательно и сказала:</w:t>
      </w:r>
    </w:p>
    <w:p>
      <w:pPr>
        <w:pStyle w:val="Normal"/>
        <w:ind w:firstLine="709"/>
        <w:jc w:val="both"/>
        <w:rPr/>
      </w:pPr>
      <w:r>
        <w:rPr/>
        <w:t>- Это правило Фонетики. Что слышу, то и пишу.</w:t>
      </w:r>
    </w:p>
    <w:p>
      <w:pPr>
        <w:pStyle w:val="Normal"/>
        <w:ind w:firstLine="709"/>
        <w:jc w:val="both"/>
        <w:rPr/>
      </w:pPr>
      <w:r>
        <w:rPr/>
        <w:t>Как ни возмущалась дерзкая Ё, молчаливая О не сказала ей больше ни слова.</w:t>
      </w:r>
    </w:p>
    <w:p>
      <w:pPr>
        <w:pStyle w:val="Normal"/>
        <w:ind w:firstLine="709"/>
        <w:jc w:val="both"/>
        <w:rPr/>
      </w:pPr>
      <w:r>
        <w:rPr/>
        <w:t>Рассердилась Ё и вновь отправилась к мэру.</w:t>
      </w:r>
    </w:p>
    <w:p>
      <w:pPr>
        <w:pStyle w:val="Normal"/>
        <w:ind w:firstLine="709"/>
        <w:jc w:val="both"/>
        <w:rPr/>
      </w:pPr>
      <w:r>
        <w:rPr/>
        <w:t>- Скажите, пожалуйста, почему чорный пишется с О, а чернеть – с Е?</w:t>
      </w:r>
    </w:p>
    <w:p>
      <w:pPr>
        <w:pStyle w:val="Normal"/>
        <w:ind w:firstLine="709"/>
        <w:jc w:val="both"/>
        <w:rPr/>
      </w:pPr>
      <w:r>
        <w:rPr/>
        <w:t>- Закон Фонетики. Что слышу, то и пишу, - резонно ответил мэр.</w:t>
      </w:r>
    </w:p>
    <w:p>
      <w:pPr>
        <w:pStyle w:val="Normal"/>
        <w:ind w:firstLine="709"/>
        <w:jc w:val="both"/>
        <w:rPr/>
      </w:pPr>
      <w:r>
        <w:rPr/>
        <w:t>- А почему мы, независимый город, должны жить по законам Фонетики? Вы что, на своём настоять не можете?</w:t>
      </w:r>
    </w:p>
    <w:p>
      <w:pPr>
        <w:pStyle w:val="Normal"/>
        <w:ind w:firstLine="709"/>
        <w:jc w:val="both"/>
        <w:rPr/>
      </w:pPr>
      <w:r>
        <w:rPr/>
        <w:t>Слова Ё задели Морфологический  Принцип. Он озадачился:</w:t>
      </w:r>
    </w:p>
    <w:p>
      <w:pPr>
        <w:pStyle w:val="Normal"/>
        <w:ind w:firstLine="709"/>
        <w:jc w:val="both"/>
        <w:rPr/>
      </w:pPr>
      <w:r>
        <w:rPr/>
        <w:t>- Как же так? Что же мне делать?</w:t>
      </w:r>
    </w:p>
    <w:p>
      <w:pPr>
        <w:pStyle w:val="Normal"/>
        <w:ind w:firstLine="709"/>
        <w:rPr/>
      </w:pPr>
      <w:r>
        <w:rPr/>
        <w:t>- Позовите гонца, - деловито распоряжалась Ё, - и  пошлите его за Главой Фонетики для рассмотрения правописания.</w:t>
      </w:r>
    </w:p>
    <w:p>
      <w:pPr>
        <w:pStyle w:val="Normal"/>
        <w:ind w:firstLine="709"/>
        <w:rPr/>
      </w:pPr>
      <w:r>
        <w:rPr/>
        <w:t>- Но как я докажу законность твоих притязаний? – спросил Морфологический Принцип.</w:t>
      </w:r>
    </w:p>
    <w:p>
      <w:pPr>
        <w:pStyle w:val="Normal"/>
        <w:ind w:firstLine="709"/>
        <w:jc w:val="both"/>
        <w:rPr/>
      </w:pPr>
      <w:r>
        <w:rPr/>
        <w:t>- Смотрите: чорный – с О, чернеть – с Е. Это же путаница какая-то! По вашему же, Морфологическому Принципу,  гласная в корне должна или не должна  сохраняться?</w:t>
      </w:r>
    </w:p>
    <w:p>
      <w:pPr>
        <w:pStyle w:val="Normal"/>
        <w:ind w:firstLine="709"/>
        <w:rPr/>
      </w:pPr>
      <w:r>
        <w:rPr/>
        <w:t>- Не всегда, - покачал головой Принцип, - Дело в том, что Морфологический Принцип – это не особый принцип, а следствие Фонемного, или Фонетического Принципа Орфографии. Даже в корне гласные могут чередоваться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u w:val="single"/>
        </w:rPr>
        <w:t>Вот я и буду чередоваться с е: чёрный – чернеть, и всем так будет удобнее, ведь выглядеть корень будет одинаково во всех однокоренных словах. К тому же и слова станут благозвучнее: сам почитаемый Карамзин предпочитал, чтобы вместо слезы произносили слёзы.  Положитесь на меня, и Вы выиграете дело, - заговорщески улыбаясь, сообщила Ё.</w:t>
      </w:r>
    </w:p>
    <w:p>
      <w:pPr>
        <w:pStyle w:val="Normal"/>
        <w:ind w:firstLine="709"/>
        <w:jc w:val="both"/>
        <w:rPr/>
      </w:pPr>
      <w:r>
        <w:rPr/>
        <w:t>В общем, под давлением самоуверенной буквы Морфологический Принцип согласился пересмотреть закон, и уже на следующий день в город приехал в золотой карете хмурый Фонемный Принцип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Зашли в Зал Заседаний оба Принципа, сама Ё и ещё несколько придворных мудрецов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Итак, уважаемый Фонетический Принцип, я вызвал Вас…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Сам знаю, - хмуро перебил его Фонемный Принцип, - Вы хотите внести поправку в закон №33 Орфографической Федерации, так?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Именно. Что Вы об этом думаете?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У Фонетического Принципа от негодования задрожали усы. Он рявкнул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Вы ещё имеете наглость меня спрашивать? Так вот мой ответ: Я КАТЕГОРИЧЕСКИ ПРОТИВ!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Но чем Вы объясните свою агрессию? И к тому же, Николай Карамзин ввёл новую букву. Вы должны быть снисходительны к ней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Фонетический Принцип ударил по хрупкому столику так сильно, что тот запрыгал на тонких ножках.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/>
      </w:pPr>
      <w:r>
        <w:rPr/>
        <w:t>- Почему мы должны потакать каким-то учёным?! Мы независимы. И я не собираюсь выслушивать какую-то самозванку!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Прошу выбирать выражения. Мы с вами не на улице, - холодно вмешалась в разговор Ё. - Я вот что хочу сказать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Она взяла мел и, скрипя им по доске, продолжила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- Берём слово </w:t>
      </w:r>
      <w:r>
        <w:rPr>
          <w:i/>
        </w:rPr>
        <w:t xml:space="preserve">жолтый </w:t>
      </w:r>
      <w:r>
        <w:rPr/>
        <w:t xml:space="preserve">и родственный ему глагол </w:t>
      </w:r>
      <w:r>
        <w:rPr>
          <w:i/>
        </w:rPr>
        <w:t>желтеть</w:t>
      </w:r>
      <w:r>
        <w:rPr/>
        <w:t>. В прилагательном пишется О, а в существительном – Е. Где логика?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Логику, уважаемая, Вы найдёте в стране Математика. А здесь работает мой принцип – что слышу, то и пишу.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/>
      </w:pPr>
      <w:r>
        <w:rPr/>
        <w:t>- Точно. Но у Вас есть ещё один принцип: безударную гласную в корне слова проверять однокоренным словом с этой гласной в сильной позиции, так?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Так, - осторожно, подозревая подвох, согласился Фонетический Принцип.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/>
      </w:pPr>
      <w:r>
        <w:rPr/>
        <w:t>- Тогда почему в «чернеть» Е, когда слышится И? И почему у Вас в «жолудь» пишется о, когда во множественном числе  слово «желудей» произносится пишется с е, а произносится эта буква, как ы? Да я приведу сотни таких примеров с непонятными чередованиями! Чем Вы эти случаи объясните?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Умный Фонетический Принцип понял, что его загоняют в угол его же доводами, и пошёл на попятную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Хорошо, хорошо, - быстро заговорил он, - Я сделаю поправку: чередование Е – О происходит благодаря Вам, мой коллега. Но это ничего не меняет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Да, так-то прямо и не меняет? Значит, Морфологический Принцип Вам помогает, а Вы даже не соизволите его выслушать? – ехидно отозвалась Ё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Я против поправки в законе. Писали по моему правилу и не жаловались, - рявкнул хмурый Принцип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У Вас нет никаких поводов опровергать нашу точку зрения. А значит, Вы просто обязаны выполнить то, на чём мы настаиваем. Я требую, чтобы в словах с череддующейся Е писалась после шипящих  под ударением Ё.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/>
      </w:pPr>
      <w:r>
        <w:rPr/>
        <w:t>- Но есть слова, в которых нет чередований. И их много. Они не могут быть исключением, потому что их нереально запомнить, - заупрямился Фонетический Принцип.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/>
      </w:pPr>
      <w:r>
        <w:rPr/>
        <w:t>- Всё очень просто, - великодушно улыбнулась Ё, - В словах, где таких чередований нет, будет, как и раньше, писаться О. Так же с О будут писаться заимствованные, то есть иноязычные слова, потому что они являются калькой с другого языка. Ну-с,  к чему ещё придерётесь, уважаемый Принцип?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Но придраться было просто не к чему, и Фонетический Принцип с кислым видом процедил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- Согласен на Вашу поправку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Морфологический Принцип оформил поправку, Фонетический небрежно  расписался, а Ё уже мчалась к О после шипящей.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/>
      </w:pPr>
      <w:r>
        <w:rPr/>
        <w:t>- Дорогая О, - елейным голоском произнесла Ё, - Я хочу Вам сообщить, что не позже как час назад была внесена поправка в закон, касающаяся Вас. Теперь правило №139 звучит так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«После Ж, Ч, Ш, Щ и Ц пишется Ё, если есть чередование с Е. Ваше же место с этих пор только в иноязычных словах и в словах, где нет чередования с 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>Невозмутимая О молча развернулась и  ушла. А на её место встала самодовольная Ё. Так и стоит до сих пор назло Фонетическому Принци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27:00Z</dcterms:created>
  <dc:creator>BigJohn</dc:creator>
  <dc:description/>
  <cp:keywords/>
  <dc:language>en-US</dc:language>
  <cp:lastModifiedBy>BigJohn</cp:lastModifiedBy>
  <dcterms:modified xsi:type="dcterms:W3CDTF">2009-01-10T19:40:00Z</dcterms:modified>
  <cp:revision>5</cp:revision>
  <dc:subject/>
  <dc:title/>
</cp:coreProperties>
</file>