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ФГОУ СПО «Колледж «Ейский»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нятия № _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88"/>
        <w:gridCol w:w="62"/>
        <w:gridCol w:w="1048"/>
        <w:gridCol w:w="1599"/>
        <w:gridCol w:w="1731"/>
        <w:gridCol w:w="1679"/>
        <w:gridCol w:w="1624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й дисциплин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ма заняти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ономические проблемы агропромышленного комплекса России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Цели: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а) </w:t>
            </w:r>
            <w:r>
              <w:rPr>
                <w:shadow/>
                <w:sz w:val="28"/>
                <w:szCs w:val="28"/>
              </w:rPr>
              <w:t>образовательна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/>
            </w:pPr>
            <w:r>
              <w:rPr>
                <w:shadow/>
                <w:sz w:val="28"/>
                <w:szCs w:val="28"/>
              </w:rPr>
              <w:t xml:space="preserve">По теме </w:t>
            </w:r>
            <w:r>
              <w:rPr>
                <w:sz w:val="28"/>
                <w:szCs w:val="28"/>
              </w:rPr>
              <w:t xml:space="preserve">Формировать представление о проблемах, стоящих в разных отраслях и сферах АПК, и путях их преодоления; развитие критического и творческого мышления учащихся на основе географического содержания проектов; </w:t>
            </w:r>
          </w:p>
          <w:p>
            <w:pPr>
              <w:pStyle w:val="Normal"/>
              <w:ind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б) воспитательна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ормирование  таких качеств личности, как творческий подход к решению познавательных и практических задач, чёткость и организованность в труде, умение контролировать свою деятельность, оценивать её, умений: проявлять коллективизм и взаимопомощь и т.д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ветственность, трудолюбие, честность, бережное отношение к имуществу колледжа и учебным пособиям, максимальная работоспособность на уроке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оварищество, доброта, деликатность, вежливость, дисциплинированность.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) развивающа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0"/>
              <w:rPr/>
            </w:pPr>
            <w:r>
              <w:rPr>
                <w:shadow/>
                <w:sz w:val="28"/>
                <w:szCs w:val="28"/>
              </w:rPr>
              <w:t xml:space="preserve">Развити </w:t>
            </w:r>
            <w:r>
              <w:rPr>
                <w:sz w:val="28"/>
                <w:szCs w:val="28"/>
              </w:rPr>
              <w:t xml:space="preserve">Воспитание чувства патриотизма посредством формирования осознания необходимости поддержки отечественного производителя.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Тип заняти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hanging="1080"/>
              <w:rPr/>
            </w:pPr>
            <w:r>
              <w:rPr>
                <w:shadow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 дидактической цели — урок обобщения знаний; </w:t>
            </w:r>
          </w:p>
          <w:p>
            <w:pPr>
              <w:pStyle w:val="Normal"/>
              <w:ind w:hanging="1080"/>
              <w:rPr/>
            </w:pPr>
            <w:r>
              <w:rPr>
                <w:sz w:val="28"/>
                <w:szCs w:val="28"/>
              </w:rPr>
              <w:t xml:space="preserve">по хара  по характеру познавательной деятельности — проблемный урок; </w:t>
            </w:r>
          </w:p>
          <w:p>
            <w:pPr>
              <w:pStyle w:val="Normal"/>
              <w:ind w:hanging="1080"/>
              <w:rPr/>
            </w:pPr>
            <w:r>
              <w:rPr>
                <w:sz w:val="28"/>
                <w:szCs w:val="28"/>
              </w:rPr>
              <w:t>по фор   по форме проведения — семинар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Методы: 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а) </w:t>
            </w:r>
            <w:r>
              <w:rPr>
                <w:shadow/>
                <w:sz w:val="28"/>
                <w:szCs w:val="28"/>
              </w:rPr>
              <w:t>преподавани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ъяснительно - иллюстративный  (с элементами беседы, с созданием проблемных ситуаций, решением профессиональных ситуационных задач и т.д.)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б) учени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Репродуктивный (частично поисковый, с элементами самостоятельной работы, исследовательский и т.д.) 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91"/>
      </w:tblGrid>
      <w:tr>
        <w:trPr>
          <w:trHeight w:val="8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борудование урок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зентация, атласы, учебники, раздаточный материал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ежпредметные связ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беспечивающ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форматика матема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еспечиваем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Экономик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Источники информаци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аковский «Экономическая география мира»; Москва, 200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ва « География. Современный мир»; Москва,20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дкий. «Экономическая и социальная география мира», Москва,200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Ход занят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1. Организационная часть (_____5_мин.)</w:t>
            </w:r>
            <w:r>
              <w:rPr>
                <w:b/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ПППрПррПрПРиветствие группы  </w:t>
            </w:r>
            <w:r>
              <w:rPr>
                <w:bCs/>
                <w:iCs/>
                <w:color w:val="FFFFFF"/>
                <w:sz w:val="28"/>
                <w:szCs w:val="28"/>
              </w:rPr>
              <w:t>Приветств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Приветствие, определение отсутствующих, проверка готовности учащихся к уроку, проверка подготовленности классного помещения к уроку, организация внимания,</w:t>
            </w:r>
            <w:r>
              <w:rPr>
                <w:iCs/>
                <w:color w:val="FFFFFF"/>
                <w:spacing w:val="-8"/>
                <w:sz w:val="28"/>
                <w:szCs w:val="28"/>
              </w:rPr>
              <w:t>.</w:t>
            </w:r>
            <w:r>
              <w:rPr>
                <w:iCs/>
                <w:color w:val="FFFFFF"/>
                <w:sz w:val="28"/>
                <w:szCs w:val="28"/>
              </w:rPr>
              <w:t>отсутствующи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b/>
                <w:bCs/>
                <w:shadow/>
                <w:color w:val="FFFFFF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к у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b/>
                <w:bCs/>
                <w:shadow/>
                <w:color w:val="FFFFFF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1.4  Проверка подготовленности учебного помещения к у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b/>
                <w:bCs/>
                <w:shadow/>
                <w:color w:val="FFFFFF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pacing w:val="-1"/>
                <w:sz w:val="28"/>
                <w:szCs w:val="28"/>
              </w:rPr>
              <w:t>1.5  Организация вним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8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задачи (__5_____мин.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5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1  Сообщение темы, по которой будет осуществляться контроль степени усвоения зн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систематизация знаний по теме «Сельское хозяйство»</w:t>
            </w:r>
            <w:r>
              <w:rPr>
                <w:color w:val="FFFFFF"/>
                <w:sz w:val="28"/>
                <w:szCs w:val="28"/>
              </w:rPr>
              <w:t>нового материала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20" w:hanging="3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ктуализация (___25___мин.)   </w:t>
            </w:r>
            <w:r>
              <w:rPr>
                <w:sz w:val="28"/>
                <w:szCs w:val="28"/>
              </w:rPr>
              <w:t>(актуализация опорных знаний студентов, повторение учебного материал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промышленный компле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А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тивация (подготовка студентов к активному и сознательному усвоению  материала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ообщение темы изучения  материал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месте со студентами цели и задачи изучения  материал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righ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еред студентами учебной проблемы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актической значимости изучения нового материала, мотивация студентов к его освоению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бщение и систематизация знаний (___35__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теоретических  блоков                                            (повторе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арт, самостоятельное выполнение работ в таблицах, выполнение расчетов и построение диаграмм, творческие задания                  (самостоятельная работа студ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ние выводов                (эвристическая беседа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ирование учащихся о домашнем задании, инструктаж по его выполнению (___10__ми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0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7. Подведение итогов проведённого занятия (___10___мин.)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у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hadow/>
          <w:sz w:val="28"/>
          <w:szCs w:val="28"/>
        </w:rPr>
        <w:t>Подпись преподавателя____________________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4:00Z</dcterms:created>
  <dc:creator>Olga</dc:creator>
  <dc:description/>
  <cp:keywords/>
  <dc:language>en-US</dc:language>
  <cp:lastModifiedBy>Елена</cp:lastModifiedBy>
  <cp:lastPrinted>2009-09-20T15:28:00Z</cp:lastPrinted>
  <dcterms:modified xsi:type="dcterms:W3CDTF">2009-12-08T15:15:00Z</dcterms:modified>
  <cp:revision>34</cp:revision>
  <dc:subject/>
  <dc:title>План занятий №______</dc:title>
</cp:coreProperties>
</file>