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работы ИМК Управления образования муниципального района «Печ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2012 год (Янва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6"/>
        <w:gridCol w:w="1883"/>
        <w:gridCol w:w="2120"/>
        <w:gridCol w:w="20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–  координационная деятельность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истории «Исследовательская деятельность обучающихс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2012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ётнова Т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старших воспитателей «Роль педагогического мастерства воспитателя в этнокультурной социализации дете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групп раннего возраста «Роль русского народного фольклора в познавательном развитии детей раннего возраст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луба «Пелысь» «День родства финно-угорских народов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преподавателей ОБЖ «Утверждение плана-месячника оборонно-массовой работы, посвящённого празднику «День защитника Отечеств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технологии «Обобщение опыта работы Пустовойт А.П., учителя технологии СОШ №4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физической культуры. Теоретический семинар «Здоровьесбережение детей и подростков как необходимое условие развития качества общего образован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праздник для учащихся 2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-30 </w:t>
            </w:r>
            <w:r>
              <w:rPr>
                <w:b/>
                <w:sz w:val="20"/>
                <w:szCs w:val="20"/>
              </w:rPr>
              <w:t>(для ОУ ж\д ча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ец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-00 </w:t>
            </w:r>
            <w:r>
              <w:rPr>
                <w:b/>
                <w:sz w:val="20"/>
                <w:szCs w:val="20"/>
              </w:rPr>
              <w:t>(для ОУ р\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двоеборью среди юношей 14-17 лет ОУ города и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5.01.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01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.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.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УЧЕБНО- МЕТОДИЧЕСК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ающий семинар для зам. директоров по УВР и В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енение электронных таблиц в профессиональной деятельности завуч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МС «Из опыта работы пилотной площадки по введению ФГОС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7:00Z</dcterms:created>
  <dc:creator>metod</dc:creator>
  <dc:description/>
  <cp:keywords/>
  <dc:language>en-US</dc:language>
  <cp:lastModifiedBy>Customer</cp:lastModifiedBy>
  <dcterms:modified xsi:type="dcterms:W3CDTF">2011-12-23T06:54:00Z</dcterms:modified>
  <cp:revision>35</cp:revision>
  <dc:subject/>
  <dc:title/>
</cp:coreProperties>
</file>