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1 год (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136"/>
        <w:gridCol w:w="44"/>
        <w:gridCol w:w="1839"/>
        <w:gridCol w:w="21"/>
        <w:gridCol w:w="2099"/>
        <w:gridCol w:w="61"/>
        <w:gridCol w:w="1980"/>
        <w:gridCol w:w="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для зам. директоров по УВР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</w:rPr>
              <w:t>Интеграция естественных дисциплин в учебной деятельности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00ч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оюза молодых завучей «Анализ урока по использованию здоровьесберегающих технологий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 ч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молодого уч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нравствен- патриотических качеств личности через этнические особенности  Республики Коми»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биологии, географии, химии - Педмастерская«Основы экологического и нравственного воспитания школьников через развитие  интереса к исследовательской  работе по изучению и сохранению окружающей среды «Своей малой родины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биологии «Развитие системы внеурочной учебной и внеклассной деятельности учащихся, позволяющей демонстрировать свои достижения на олимпиадах и предметных конкурсах разного уровня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географии «Духовно- нравственное воспитание обучающихся через школьную географию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 химии «Совершенствование профессиональной культуры учителя в соответствии с требованиями ФГОС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 ч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МС «Из опыта работы пилотной площадки по введению ФГОС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тиваль иностранных языков «С днём рождения, Уолт Дисней!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 ч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начальных классов «Деятельность учителя по формированию универсальных учебных действий в 1 классе»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 ч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русского языка и литературы «Использование современных технологий на уроках русского языка и литературы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 ч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од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е муниципального (второго) этапа Всероссийской олимпиады школьников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 15.11.2011 -  15.12.2011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 график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едание  территориального  подразделения Республиканской  аттестационной  комиссии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00 ч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 физ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труктура, содержание и  требования к  портфолио  учителя   для  аттестации  на  первую, высшую  квалификационную  категорию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МО учителей  информатики </w:t>
            </w:r>
            <w:r>
              <w:rPr>
                <w:b/>
                <w:sz w:val="22"/>
                <w:szCs w:val="22"/>
              </w:rPr>
              <w:t>«Структура, содержание и  требования к  портфолио  учителя   для  аттестации  на  первую, высшую  квалификационную  категорию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 учителей  математики</w:t>
            </w:r>
            <w:r>
              <w:rPr>
                <w:b/>
                <w:sz w:val="22"/>
                <w:szCs w:val="22"/>
              </w:rPr>
              <w:t>«Структура, содержание и  требования к  портфолио  учителя   для  аттестации  на  первую, высшую  квалификационную  категорию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11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гностическая   контрольная  работа   по  математике  для  обучающихся  9  клас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в  новой  форме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1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 класс на  провер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3 уро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  города  и  район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2 младших, средних групп «Игры и упражнения для обучения детей ориентировке в пространстве на занятиях по ФЭМП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старших, подготовительных групп «Обучение детей составлению связного рассказа с использованием метода мнемотехники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группы «Поис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идактические игры по экологическому образованию дошкольников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групп раннего возраста «Особенности организации оздоровительной работы в группах раннего возраста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1г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МО учителей ИЗО и черчения. Семинар-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удожественные технологи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искус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физической культуры. Годовой статистический отчёт по физической культур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технологии (тех. тру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опыта работы учителя технологии СОШ №10 Акимова А.В. Открытый урок в 7 кл. по теме « Работа на токарном станке по дереву. Изготовление сувениров»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2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по пулевой стрельбе и силовым упражнениям в зачёт спортивно-патриотической игры «Зарниц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1г.-16.12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ко Н.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и работы республиканской  опорно-методической площадки при МОУ «СОШ №9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азвитие  профессиональной  культуры педагога в системе методической работы в школе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1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7:00Z</dcterms:created>
  <dc:creator>metod</dc:creator>
  <dc:description/>
  <cp:keywords/>
  <dc:language>en-US</dc:language>
  <cp:lastModifiedBy>Customer</cp:lastModifiedBy>
  <dcterms:modified xsi:type="dcterms:W3CDTF">2011-11-23T06:02:00Z</dcterms:modified>
  <cp:revision>29</cp:revision>
  <dc:subject/>
  <dc:title/>
</cp:coreProperties>
</file>