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Экспертное заключение по методической разработке инновационного опыта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Петриковой Ю. В.у чителя технологии МОУ «СОШ № 83» М.Р. Печора по теме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«Метод творческих проектов в предпрофильном обучении на элективных курсах» в рамках работы экспериментальной площадки на базе школы по теме «Поисково-исследовательская и проектная деятельность в реализации предпрофильной подготовки по технологии». Работа экспериментальной площадк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Актуальность. </w:t>
      </w:r>
      <w:r>
        <w:rPr>
          <w:color w:val="000000"/>
        </w:rPr>
        <w:t xml:space="preserve">Актуальность предпрофильного обучения на современном этапе модернизации образования неоспорима. </w:t>
      </w:r>
      <w:r>
        <w:rPr/>
        <w:t>Помощь в выборе профессии могут оказать курсы по выбору, которые являются основой для ориентации школьников в мире современных профессий. Задача такой подготовки – помощь в выявлении способностей и таланта, направление его в нужное русло по выбору професс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целью повышения уровня готовности школьников к профессиональному самоопределению, активизации познавательной деятельности и разностороннего развития  творческих способностей, на базе СОШ № 83 с 8 января 2008 года проводится </w:t>
      </w:r>
      <w:r>
        <w:rPr>
          <w:u w:val="single"/>
        </w:rPr>
        <w:t>экспериментальная работа по теме «Поисково-исследовательская и проектная деятельность в реализации предпрофильной подготовки по технологии». Сроки эксперимента: с 08.01.2008 г. по 30.06.2010 г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едмет исследования экспериментальной работы: элективные курсы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2. Степень новизны. Новизна эксперимента - практическое исследование проекторной деятельности  в условиях предпрофильного</w:t>
      </w:r>
      <w:r>
        <w:rPr>
          <w:u w:val="single"/>
        </w:rPr>
        <w:t xml:space="preserve"> </w:t>
      </w:r>
      <w:r>
        <w:rPr/>
        <w:t>обучения. Исходя из поставленной задачи предстояло доказать гипотезу эксперимента: «Внедрение метода творческих проектов в преподавание элективных курсов способствует развитию креативности и формированию определённых личностных качеств, повышению уровня готовности школьника к социальному и культурному самоопределению»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ическая разработка инновационного опыта Петриковой Ю.В. включает разработку и внедрение современных инновационных педагогических технологий (метод творческих проектов) и их апробирование в порядке педагогического эксперим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учная обоснованность методической разработ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исание инновационного опыта применяется научное обоснование проблемы, её актуальность на современном этапе модернизации образования. В работе используется современные учебно-методические  материалы, пособия, Интернет ресурс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Технологичность методической разработки. Данная методическая разработка может быть применена в практике  преподавания элективных курсов по технологии, психоло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5. Результативность. В результате экспериментальной    работы получены следующие результаты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/>
        <w:t>1. Организована  такая  форма работы, которая позволила выявить таланты и способности учащихся, познакомить их с миром профессий, помочь учащимся в профессиональном самоопредел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чащиеся в системе овладели  проектной методикой и знаниями, которые  помогут им быть готовыми к самостоятельной трудовой жизни в условиях рыночной эконом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чащимся была предоставлена  возможность реализовать свой интерес в области дизайна</w:t>
      </w:r>
    </w:p>
    <w:p>
      <w:pPr>
        <w:pStyle w:val="Normal"/>
        <w:spacing w:lineRule="auto" w:line="360"/>
        <w:jc w:val="both"/>
        <w:rPr/>
      </w:pPr>
      <w:r>
        <w:rPr/>
        <w:tab/>
        <w:t>4. В процессе изучения элективных курсов проводилось ознакомление  с учебными профессиональными заведениями, с конкретной ситуацией на рынке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период работы экспериментальной площадки   элективные курсы посетило 29 учащихся, 14  учащихся посещающих элективные курсы успешно сдали выпускной экзамен по технологии.</w:t>
      </w:r>
    </w:p>
    <w:p>
      <w:pPr>
        <w:pStyle w:val="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 Допустить конкурсные материалы в  для участия в  республиканской Выставке  «Школа 2010» для размещения на сайте ГОУ ДПО </w:t>
      </w:r>
    </w:p>
    <w:p>
      <w:pPr>
        <w:pStyle w:val="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КРИРОиПК».</w:t>
      </w:r>
    </w:p>
    <w:p>
      <w:pPr>
        <w:pStyle w:val="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Руководитель ГМО учителей технологии                                                   Дробко Н.И.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Экспертного Совета                                                                 Т.Д.Юрченко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Îáû÷íûé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17:00Z</dcterms:created>
  <dc:creator>Customer</dc:creator>
  <dc:description/>
  <cp:keywords/>
  <dc:language>en-US</dc:language>
  <cp:lastModifiedBy>Метод. кабинет</cp:lastModifiedBy>
  <cp:lastPrinted>2010-02-15T15:57:00Z</cp:lastPrinted>
  <dcterms:modified xsi:type="dcterms:W3CDTF">2010-02-16T09:34:00Z</dcterms:modified>
  <cp:revision>6</cp:revision>
  <dc:subject/>
  <dc:title/>
</cp:coreProperties>
</file>