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лан работы ИМК Управления образования муниципального района «Печо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1 год (Ноябр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136"/>
        <w:gridCol w:w="44"/>
        <w:gridCol w:w="1839"/>
        <w:gridCol w:w="21"/>
        <w:gridCol w:w="2099"/>
        <w:gridCol w:w="61"/>
        <w:gridCol w:w="198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проведен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ая деятельность: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–  координационная деятельность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 регламентной  комиссии « Подведение  итогов   участия обучающихся   в  конкурсе Малая  Нобелевская  премия  РК»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1г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15-0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сипова И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орисов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 территориального  подразделения Республиканской  аттестационной  комиссии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011г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15-0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сипова И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орисов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(второго) этапа Всероссийской олимпиады школьников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11.2011 г.</w:t>
            </w:r>
          </w:p>
          <w:p>
            <w:pPr>
              <w:pStyle w:val="Normal"/>
              <w:jc w:val="center"/>
              <w:rPr/>
            </w:pPr>
            <w:r>
              <w:rPr/>
              <w:t>по 15.12.2011 г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орисова Л.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сипова И.А.</w:t>
            </w:r>
          </w:p>
          <w:p>
            <w:pPr>
              <w:pStyle w:val="Normal"/>
              <w:rPr/>
            </w:pPr>
            <w:r>
              <w:rPr/>
              <w:t>Конодюк О.А.</w:t>
            </w:r>
          </w:p>
          <w:p>
            <w:pPr>
              <w:pStyle w:val="Normal"/>
              <w:rPr/>
            </w:pPr>
            <w:r>
              <w:rPr/>
              <w:t>Бесчётнова Т.Ф.</w:t>
            </w:r>
          </w:p>
          <w:p>
            <w:pPr>
              <w:pStyle w:val="Normal"/>
              <w:rPr/>
            </w:pPr>
            <w:r>
              <w:rPr/>
              <w:t>Дробко Н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ый концерт  «Вместе  мы – одна семья», посвящённый Дню народного единства.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1г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ДД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-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ОУ ДОД «ДДТ»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УЧЕБНО - МЕТОДИЧЕСКАЯ ДЕЯТЕЛЬ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зам. директоров по УВР «Обновление структуры урока в соответствии ФГОС НОО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1г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  <w:p>
            <w:pPr>
              <w:pStyle w:val="Normal"/>
              <w:jc w:val="center"/>
              <w:rPr/>
            </w:pPr>
            <w:r>
              <w:rPr/>
              <w:t>(Филиал)</w:t>
            </w:r>
          </w:p>
          <w:p>
            <w:pPr>
              <w:pStyle w:val="Normal"/>
              <w:jc w:val="center"/>
              <w:rPr/>
            </w:pPr>
            <w:r>
              <w:rPr/>
              <w:t>08-10ч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нодюк О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сипова И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е  чтения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1г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9</w:t>
            </w:r>
          </w:p>
          <w:p>
            <w:pPr>
              <w:pStyle w:val="Normal"/>
              <w:jc w:val="center"/>
              <w:rPr/>
            </w:pPr>
            <w:r>
              <w:rPr/>
              <w:t>15-0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сипова И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школьных библиотекарей «День информации по краеведению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1г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ладышева Н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музыки «Здоровьесбережение в образовательном процессе» 2класс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1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Н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    семинар  по  подготовке   к ЕГЭ  по  физике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1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1</w:t>
            </w:r>
          </w:p>
          <w:p>
            <w:pPr>
              <w:pStyle w:val="Normal"/>
              <w:jc w:val="center"/>
              <w:rPr/>
            </w:pPr>
            <w:r>
              <w:rPr/>
              <w:t>15 –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    семинар  по  подготовке   к ЕГЭ  по  информатике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.11.2011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1</w:t>
            </w:r>
          </w:p>
          <w:p>
            <w:pPr>
              <w:pStyle w:val="Normal"/>
              <w:jc w:val="center"/>
              <w:rPr/>
            </w:pPr>
            <w:r>
              <w:rPr/>
              <w:t>15 –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    семинар  по  подготовке   к ЕГЭ  по  математике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11.2011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  <w:p>
            <w:pPr>
              <w:pStyle w:val="Normal"/>
              <w:jc w:val="center"/>
              <w:rPr/>
            </w:pPr>
            <w:r>
              <w:rPr/>
              <w:t>15 -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иностранного языка «Аттестация педагогов в новой форме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11.2011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дюк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    семинар по подготовке   к ЕГЭ  по  истории и обществознанию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1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  <w:p>
            <w:pPr>
              <w:pStyle w:val="Normal"/>
              <w:jc w:val="center"/>
              <w:rPr/>
            </w:pPr>
            <w:r>
              <w:rPr/>
              <w:t>10 -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чётнова Т.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 классных руководителей  «Классное руководство в условиях внедрения  и перехода на ФГОС второго поколения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1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  <w:p>
            <w:pPr>
              <w:pStyle w:val="Normal"/>
              <w:jc w:val="center"/>
              <w:rPr/>
            </w:pPr>
            <w:r>
              <w:rPr/>
              <w:t>14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чётнова Т.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зам. директоров по ВР, социальных педагогов «Здоровье детей – неприкосновенный запас нации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1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ДДТ»</w:t>
            </w:r>
          </w:p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чётнова Т.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старших вожатых «Методика и технология социального проектирования как одна из эффективных форм гражданского образования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1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ДДТ»</w:t>
            </w:r>
          </w:p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чётнова Т.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по технологии (обсл. труд). Мастер – класс по изготовлению цвето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1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8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ко Н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по ОБЖ  «Изучение  возможных чрезвычайных и экстремальных ситуаций в городе и районе. Основные способы и средства защиты населения»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1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ко Н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>«Новые формы аттестации педагогических работников. Портфолио- как форма аттестации»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1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ко Н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педагогов-психологов «Условия успешной адаптации первоклассников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1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Ж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Левобережного куста «Национально-региональный компонент в жизни ДОУ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1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п.Кожва</w:t>
            </w:r>
          </w:p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Я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учителей-логопедов «Оптимизация работы логопункта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№11</w:t>
            </w:r>
          </w:p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Я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Каджеромского куста «Актуальность проблемы познавательно-речевого развития дошкольника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п.Каджером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Я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старших воспитателей «Профессиональная компетентность воспитателя – необходимое условие повышения качества педагогического процесса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1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14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Я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старших, подготовительных групп «Развитие творческих и коммуникативных способностей детей средствами театрализованной деятельности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1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19</w:t>
            </w:r>
          </w:p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Я.Б.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онные провер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ОУ «СОШ №4», МОУ «СОШ №10»  в части организации работы по профилактике правонарушений несовершеннолетних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1г.- 30.11.2011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чётнова Т.Ф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05:00Z</dcterms:created>
  <dc:creator>Методкабинет</dc:creator>
  <dc:description/>
  <cp:keywords/>
  <dc:language>en-US</dc:language>
  <cp:lastModifiedBy>Customer</cp:lastModifiedBy>
  <dcterms:modified xsi:type="dcterms:W3CDTF">2011-10-24T08:42:00Z</dcterms:modified>
  <cp:revision>29</cp:revision>
  <dc:subject/>
  <dc:title/>
</cp:coreProperties>
</file>