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36"/>
        <w:gridCol w:w="1883"/>
        <w:gridCol w:w="2361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для заместителей директоров по УВР «Гуманистический подход к обучению в условиях перехода к новым образовательным стандартам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15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директоров ОУ, зам. директоров по ВР, социальных педагогов «Механизмы взаимодействия субъектов профилактики в вопросах проведения профилактической работы в ОУ в отношении несовершеннолетних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овет «Исследовательская  деятельность как основа для инструментально – творческого развития личности обучающегос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 заместитель директора по УВР от ОУ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 МР 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-00ч</w:t>
            </w:r>
            <w:r>
              <w:rPr/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муниципального этапа Всероссийской предметной олимпиады учащихся 7-11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ка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11 – 07.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МР «Печо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егламентной  комиссии «Подведение итогов  участия  обучающихся  в  конкурсе Малая Нобелевская премия РК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12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территориального подразделения Республиканской аттестационной  комисс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педагогов-психологов «Использование теста определения тревожности Л.Н. Прихожан в работе психолога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олобуева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оболева Ж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 для  учителей физики « Анализ результатов ЕГЭ. Подготовка  к  ЕГЭ – 2013г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 для  учителей  математики «Анализ результатов ЕГЭ. Подготовка к ЕГЭ – 2013 г.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методическое объединение для учителей иностранного языка «Система работы школьного методического объединени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Лыткина С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ОБЖ «Формирование современного уровня культуры безопасности на уроках ОБЖ и во внеурочной деятельности в контексте требований ФГОС второго поколения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изя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стории «Исследовательская деятельность как  основа для интеллектуально- творческого развития личности обучающегося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ГМО учителей технологии (обслуживающий труд). Обобщение опыта работы учителя технологии Мировой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ГМО учителей технологии (технический труд). Обобщение опыта работы учителя технологии Аким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МО учителей  ИЗО «Использование информационных технологий  в  работе учителя  ИЗО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 30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МО школьных библиотекарей «День информирования по  краеведению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старших, подготовительных групп «Воспитание и развитие старших дошкольников средствами художественной литературы в условиях реализации ФГТ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Каджеромского куста «Реализация основной общеобразовательной программы в соответствии с ФГТ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п.Кадже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Левобережного куста «Проектирование образовательного процесса в соответствии с ФГТ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пгт.Кож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2 младших и средних групп «Использование нестандартных способов изображения в процессе овладения детьми техническими навыками в изодеятельности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 раннего возраста «Физическое воспитание детей в группах раннего возраста: методика образовательной области «Физическая культура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музыкальных руководителей «Использование инновационных технологий в системе музыкального воспитания детей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начальных классов «Результаты развития УУД в свете ФГОС НОО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рт, посвященный Дню народного единств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Д «ДД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5 - 00ч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Посвящение в кружковц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Д «ДД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4 - 00ч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ительские слушания  на тему «Национальная стратегия  действий в интересах детей: родительское участие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ДОД «ДД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ченко Т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баскетболу среди школьных коман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8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-Дворец спорта им. И.Кул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мини-футболу в рамках проекта «Мини-футбол в школу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-Дворец спорта им. И.Кулакова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1:00Z</dcterms:created>
  <dc:creator>Методкабинет</dc:creator>
  <dc:description/>
  <cp:keywords/>
  <dc:language>en-US</dc:language>
  <cp:lastModifiedBy>Customer</cp:lastModifiedBy>
  <dcterms:modified xsi:type="dcterms:W3CDTF">2012-10-26T11:37:00Z</dcterms:modified>
  <cp:revision>74</cp:revision>
  <dc:subject/>
  <dc:title/>
</cp:coreProperties>
</file>