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лан работы ИМК Управления образования муниципального района «Печор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11 год (Октябр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3136"/>
        <w:gridCol w:w="1883"/>
        <w:gridCol w:w="2120"/>
        <w:gridCol w:w="2097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и время провед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аналитическая деятельность: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школьного этапа Всероссийской предметной олимпиады учащихся 5-11 класс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11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0.2011 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 МР «Печора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ова Л.С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–  координационная деятельность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 для зам. директоров по УВР «Исследовательская работа в свете новых стандартов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0.2011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Ш №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-00ч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Осипова И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Союза молодых завучей «Анализ электронного урок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.2011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30ч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Осипова И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 молодого учите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Т современного урок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11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зия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30ч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Осипова И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МО учителей биологии, географии, химии «Экологический календарь на 2011-2012 учебный год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.2011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30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Осипова И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МО учителей начальных классов «Организация работы ГМО начальных классов на 2011 – 2012 уч. год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0.2011 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- 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Конодюк О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й семинар  с председателями  экспертных  групп  территориальной аттестационной  комисс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оформление  экспертных заключений)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0.2011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- 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Борисова Л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й  семинар  «Анализ результатов  ГИА -9 по  физике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0.2011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имназия №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ова Л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й  семинар  «Анализ результатов  ГИА -9 по  информатике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0.2011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зия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-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ова Л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й  семинар  «Анализ результатов  ГИА -9 по  математике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0.2011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- 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ова Л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МО учителей ИЗО и черчения «Планирование и организация методической работы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0.2011 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а ИМ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30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Гладышева Н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МО учителей музыки «Планирование и организация методической работы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.2011 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а ИМ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30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Гладышева Н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МО школьных библиотекарей «Планирование и организация методической работы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0.2011 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а ИМ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00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Гладышева Н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МО учителей-логопедов «Здоровьесберегающие технологии в коррекционной педагогике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0.2011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ДОУ №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00ч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Терентьева Я.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МО группы «Поиск» «Методическая работа с педагогическим коллективом по экологическому образованию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0.2011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20ч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Терентьева Я.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МО старших воспитателей «Обновление содержания дошкольного образования в рамках взаимодействия ДОУ и школы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0.2011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20ч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Терентьева Я.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МО Левобережного куста «Формирование навыков культурного общества в ДОУ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11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У п.Озёр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00ч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Терентьева Я.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МО 2 младших и средних групп «Формирование проведения тематических клубов для родителей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11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ОУ №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00ч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Терентьева Я.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МО групп раннего возраста «Специфика работы с детьми в группах раннего возраст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0.2011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ОУ №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00ч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Терентьева Я.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МО музыкальных руководителей «Формирование основ двигательной культуры дошкольников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0.2011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ОУ №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00ч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Терентьева Я.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уб «Пелысь» «Этнокультурная составляющая в педагогическом процессе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0.2011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ОУ №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00ч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Терентьева Я.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и по преемственности «ДОУ – начальная школа» (посещение уроков в 1-х классах ОУ города)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-21.10.2011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графику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 горо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Терентьева Я.Б. Конодюк О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кабинетов ОБЖ, уголков Ч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о графику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 города и райо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Дробко Н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ревнования по баскетболу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Чемпионата ШБЛ «КЭС-БАСКЕТ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графику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 горо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Дробко Н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 для зам. директоров по ВР « Организация профессиональной ориентации в  ОУ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0.2011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30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Бесчётнова Т.Ф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 для социальных педагогов  ОУ «Организация работы в ОУ по профилактике безнадзорности и правонарушений  среди несовершеннолетних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.2011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30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Бесчётнова Т.Ф.</w:t>
            </w:r>
          </w:p>
        </w:tc>
      </w:tr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спекционные проверк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51:00Z</dcterms:created>
  <dc:creator>Методкабинет</dc:creator>
  <dc:description/>
  <cp:keywords/>
  <dc:language>en-US</dc:language>
  <cp:lastModifiedBy>Customer</cp:lastModifiedBy>
  <dcterms:modified xsi:type="dcterms:W3CDTF">2011-09-26T05:57:00Z</dcterms:modified>
  <cp:revision>24</cp:revision>
  <dc:subject/>
  <dc:title/>
</cp:coreProperties>
</file>