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12 год (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136"/>
        <w:gridCol w:w="1883"/>
        <w:gridCol w:w="2120"/>
        <w:gridCol w:w="20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УВР «Итоги и основные направления  методической работы на территории МР «Печор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МР «Печор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школьного этапа Всероссийской предметной олимпиады учащихся 5-11 класс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201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0.2012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МР «Печо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У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методическ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оюза молодых завучей «Современный урок в рамках введения ФГОСНО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МР 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учител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Методическая компетентность учител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биологии  «Анализ структуры и содержания образовательной программы по биологии в рамках введения ФГОС ОО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"Определение общепредметного содержания и ключевых компетенций как характеристика нового подхода к конструированию образовательных стандартов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коми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граммно-методическое обеспечение образовательного процесса на уроках коми языка и литературы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МР «Печора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МО учителей хим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нализ результатов ЕГЭ и ГИА  по химии  за 2011-2012 уч. год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МО учителей экологии(биологии, географии, химии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еосалон «Экологическое образование в Р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12г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МР «Печор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 семинар  для  учителей  математики «Анализ  результатов  ГИА  в  новой  форме  9 класс  за 2011 -2012уч.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 учителей музыки «Планирование методической работы на 2012-2013 учебный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 учителей ИЗО «Планирование методической работы на 2012-2013 учебный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 семинар  для  учителей  физики «Анализ  результатов  ГИА  в  новой  форме  9 класс  за 2011 -2012уч.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заседание ГМО учителей ОБЖ «План ГО образовательного учреждения, защитные сооружения Г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по согласова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-конкурс кабинетов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технологии (обслуживающий труд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по согласова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урок в 6 классе «Творческий процесс при работе с деревообрабатывающим материало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Ш № 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родское соревнование по Мини футбо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 г. Печо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групп раннего возраста «Виды детской деятельности как основа и средство интеграции област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ДОУ №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гр.Поиск «Детская одарённость – как психолого-педагогическая проблем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2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-логопедов «использование игровых приёмов при формировании фонематического восприятия у старших дошкольников с тяжёлыми нарушениями речи на логопедических занятиях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ДОУ №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р. «Пелысь» «Обучение дошкольников коми языку в условиях интеграции образовательных област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ДОУ №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 в начальных классах ОУ по преемственности «Начальная школа – ДО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ентьева Я.Б.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род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чный вечер, посвященный Дню Учителя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0.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ДОД «ДД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-30ч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1:00Z</dcterms:created>
  <dc:creator>Методкабинет</dc:creator>
  <dc:description/>
  <cp:keywords/>
  <dc:language>en-US</dc:language>
  <cp:lastModifiedBy>Customer</cp:lastModifiedBy>
  <dcterms:modified xsi:type="dcterms:W3CDTF">2012-09-28T11:25:00Z</dcterms:modified>
  <cp:revision>51</cp:revision>
  <dc:subject/>
  <dc:title/>
</cp:coreProperties>
</file>