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ПРАВЛЕНИЕ ОБРАЗОВАНИЯ МР «ПЕЧОР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Информационно- методический кабинет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Начальник Управления образования МР «Печора»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ab/>
        <w:t xml:space="preserve">  _________________ Т.Д.Юрченко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ab/>
        <w:tab/>
        <w:t>«_______» __________________ 2011г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лан работы Информационно-методического кабин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11 - 2012 учебный го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42545</wp:posOffset>
            </wp:positionV>
            <wp:extent cx="2857500" cy="2097405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Зав. ИМК Осипова И.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чора 2011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i/>
          <w:sz w:val="24"/>
          <w:szCs w:val="24"/>
        </w:rPr>
        <w:t>Адрес: РК, г. Печора, Печорский пр-т, д. 65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правление образования МР «Печор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Head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Единая методическая тема: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«Методическое сопровождение – важнейшее звено системы непрерывного образования педагогического коллектива муниципального района «Печора».</w:t>
      </w:r>
    </w:p>
    <w:p>
      <w:pPr>
        <w:pStyle w:val="Style12"/>
        <w:jc w:val="both"/>
        <w:rPr/>
      </w:pPr>
      <w:r>
        <w:rPr>
          <w:rStyle w:val="StrongEmphasis"/>
          <w:b w:val="false"/>
          <w:color w:val="000000"/>
        </w:rPr>
        <w:t>Задачи: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Создание условий для повышения квалификации и развития профессиональных способностей работников образования через организацию курсов повышения  квалификации педагогов и руководящих кадров, семинаров, заседаний ГМО и др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2.Развитие педагогического творчества и создание условий для инновационной деятельности на основе совершенствования методической работы образовательных учреждений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3.Оказание информационной и программно- методической поддержки в реализации образовательного процесса и введения ФГОС НОО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4.Обобщение передового  инновационного опыта на разных уровнях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5.Обеспечение педагогических работников района информацией о ведущих направлениях педагогической науки ИПО, новых образовательных технологиях обучения и воспитания через семинары, мастер- классы, выпуски газеты «Вестник образования Печоры»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6.Развитие механизмов оценки и контроля качества деятельности ОУ по реализации образовательных программ (ЕГЭ и экзамена в новой форме с участием РЭК); 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7.Организация сетевого взаимодействия ОУ с базовыми, опорными школами района  для развития мобильности в сфере образования, совершенствования информационного  и методического обмена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/>
      </w:pPr>
      <w:r>
        <w:rPr/>
        <w:t>Основными направлениями деятельности являются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Style w:val="StrongEmphasis"/>
          <w:bCs w:val="false"/>
          <w:sz w:val="28"/>
          <w:szCs w:val="28"/>
        </w:rPr>
      </w:pPr>
      <w:r>
        <w:rPr/>
        <w:t xml:space="preserve">- </w:t>
      </w:r>
      <w:r>
        <w:rPr>
          <w:rStyle w:val="StrongEmphasis"/>
          <w:b w:val="false"/>
        </w:rPr>
        <w:t xml:space="preserve">организационно- координационная, </w:t>
      </w:r>
    </w:p>
    <w:p>
      <w:pPr>
        <w:pStyle w:val="Style12"/>
        <w:jc w:val="both"/>
        <w:rPr/>
      </w:pPr>
      <w:r>
        <w:rPr>
          <w:rStyle w:val="StrongEmphasis"/>
          <w:b w:val="false"/>
          <w:color w:val="000000"/>
        </w:rPr>
        <w:t>- информационно - аналитическая</w:t>
      </w:r>
      <w:r>
        <w:rPr>
          <w:color w:val="000000"/>
        </w:rPr>
        <w:t xml:space="preserve">,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- учебно – методическая,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- консультационная деятельность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b/>
          <w:b/>
          <w:i/>
          <w:i/>
        </w:rPr>
      </w:pPr>
      <w:r>
        <w:rPr>
          <w:b/>
          <w:i/>
        </w:rPr>
        <w:t>Информационно- аналитическая деятельность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/>
      </w:pPr>
      <w:r>
        <w:rPr/>
        <w:t>- создание базы данных о педагогических работниках образовательных учреждений города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/>
      </w:pPr>
      <w:r>
        <w:rPr/>
        <w:t>- изучение и анализ состояния результатов методической работы в образовательных учреждениях, определение направлений ее совершенствования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/>
      </w:pPr>
      <w:r>
        <w:rPr/>
        <w:t>- сбор и обработка информации о результатах учебно-воспитательной работы образовательных учреждениях города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/>
      </w:pPr>
      <w:r>
        <w:rPr/>
        <w:t>- изучение, обобщение и распространение  инновационного педагогического опыта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/>
      </w:pPr>
      <w:r>
        <w:rPr>
          <w:b/>
          <w:i/>
        </w:rPr>
        <w:t>-</w:t>
      </w:r>
      <w:r>
        <w:rPr/>
        <w:t xml:space="preserve"> формирование банка педагогической информации (нормативно-правовой, научно-методической, методической)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/>
      </w:pPr>
      <w:r>
        <w:rPr/>
        <w:t>- 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/>
      </w:pPr>
      <w:r>
        <w:rPr/>
        <w:t>- ознакомление педагогических и руководящих работников образовательных учреждений с опытом инновационной деятельности образовательных учреждений и педагогов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/>
      </w:pPr>
      <w:r>
        <w:rPr/>
        <w:t>- информирование педагогических работников образовательных учреждений о новых направлениях в развитии дошкольного, общего, специального образования и дополнительного образования детей, о содержании образовательных программ, новых учебниках, учебно-методических комплектах, видеоматериалах, рекомендациях, нормативных, локальных актах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/>
      </w:pPr>
      <w:r>
        <w:rPr/>
        <w:t xml:space="preserve">- создание медиатеки современных учебно-методических материалов, осуществление информационно-библиографической деятельности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/>
      </w:pPr>
      <w:r>
        <w:rPr/>
        <w:t>- мониторинги по линии МО РК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b/>
          <w:b/>
          <w:i/>
          <w:i/>
        </w:rPr>
      </w:pPr>
      <w:r>
        <w:rPr>
          <w:b/>
          <w:i/>
        </w:rPr>
        <w:t>Организационно- координационная деятельность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/>
      </w:pPr>
      <w:r>
        <w:rPr/>
        <w:t>- методическое сопровождение и оказание практической помощи: молодым специалистам, педагогическим и руководящим работникам в период подготовки к аттестации, в межаттестационный и межкурсовой периоды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/>
      </w:pPr>
      <w:r>
        <w:rPr/>
        <w:t>- 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/>
      </w:pPr>
      <w:r>
        <w:rPr/>
        <w:t xml:space="preserve">- организация работы городских методических объединений педагогических работников образовательных учреждений;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/>
      </w:pPr>
      <w:r>
        <w:rPr/>
        <w:t>- организация методического сопровождения предпрофильного обучения в общеобразовательных учреждениях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/>
      </w:pPr>
      <w:r>
        <w:rPr/>
        <w:t>- методическое сопровождение подготовки педагогических работников к проведению Единого государственного экзамена и ГИА с участием РЭК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/>
      </w:pPr>
      <w:r>
        <w:rPr/>
        <w:t>- определение опорных (базовых) школ, дошкольных учреждений, для проведения семинаров-практикумов и других мероприятий с руководящими и педагогическими работниками образовательных учреждений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/>
      </w:pPr>
      <w:r>
        <w:rPr/>
        <w:t>- подготовка и проведение научно-практических конференций, педагогических чтений, конкурсов профессионального педагогического мастерства педагогических работников образовательных учреждений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/>
      </w:pPr>
      <w:r>
        <w:rPr/>
        <w:t>- организация и проведение фестивалей, конкурсов, предметных олимпиад, конференций обучающихся образовательных учреждений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/>
      </w:pPr>
      <w:r>
        <w:rPr/>
        <w:t>- взаимодействие и координация методической деятельности с соответствующими подразделениями органов управления образованием и учреждений дополнительного профессионального (педагогического) образования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b/>
          <w:b/>
          <w:i/>
          <w:i/>
        </w:rPr>
      </w:pPr>
      <w:r>
        <w:rPr>
          <w:b/>
          <w:i/>
        </w:rPr>
        <w:t>Учебно – методическая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/>
      </w:pPr>
      <w:r>
        <w:rPr/>
        <w:t xml:space="preserve">ИМК осуществляет деятельность в сфере информационно - методического обеспечения развития системы образования: </w:t>
      </w:r>
    </w:p>
    <w:p>
      <w:pPr>
        <w:pStyle w:val="Normal"/>
        <w:spacing w:lineRule="auto" w:line="360"/>
        <w:ind w:left="113" w:firstLine="567"/>
        <w:jc w:val="both"/>
        <w:rPr/>
      </w:pPr>
      <w:r>
        <w:rPr/>
        <w:t>- мониторинг состояния и формирование банка данных опытно-экспериментальной работы образовательных учреждений;</w:t>
      </w:r>
    </w:p>
    <w:p>
      <w:pPr>
        <w:pStyle w:val="Normal"/>
        <w:spacing w:lineRule="auto" w:line="360"/>
        <w:ind w:left="113" w:firstLine="567"/>
        <w:jc w:val="both"/>
        <w:rPr/>
      </w:pPr>
      <w:r>
        <w:rPr/>
        <w:t>- информирование образовательных учреждений об инновационных процессах в образовательной системе города;</w:t>
      </w:r>
    </w:p>
    <w:p>
      <w:pPr>
        <w:pStyle w:val="Normal"/>
        <w:spacing w:lineRule="auto" w:line="360"/>
        <w:ind w:left="113" w:firstLine="567"/>
        <w:jc w:val="both"/>
        <w:rPr/>
      </w:pPr>
      <w:r>
        <w:rPr/>
        <w:t>- научно-методическое сопровождение инновационных процессов в образовательной системе города;</w:t>
      </w:r>
    </w:p>
    <w:p>
      <w:pPr>
        <w:pStyle w:val="Normal"/>
        <w:spacing w:lineRule="auto" w:line="360"/>
        <w:ind w:left="113" w:firstLine="567"/>
        <w:jc w:val="both"/>
        <w:rPr/>
      </w:pPr>
      <w:r>
        <w:rPr/>
        <w:t>- патронаж образовательных учреждений, получивших статус экспериментальных площадок;</w:t>
      </w:r>
    </w:p>
    <w:p>
      <w:pPr>
        <w:pStyle w:val="Normal"/>
        <w:spacing w:lineRule="auto" w:line="360"/>
        <w:ind w:left="113" w:firstLine="567"/>
        <w:jc w:val="both"/>
        <w:rPr/>
      </w:pPr>
      <w:r>
        <w:rPr/>
        <w:t>- осуществление научно-методической поддержки педагогических работников общеобразовательных учреждений, ведущих экспериментальную работу;</w:t>
      </w:r>
    </w:p>
    <w:p>
      <w:pPr>
        <w:pStyle w:val="Normal"/>
        <w:spacing w:lineRule="auto" w:line="360"/>
        <w:ind w:left="113" w:firstLine="567"/>
        <w:jc w:val="both"/>
        <w:rPr/>
      </w:pPr>
      <w:r>
        <w:rPr/>
        <w:t>- организация научно-консультационной работы для педагогов-экспериментаторов;</w:t>
      </w:r>
    </w:p>
    <w:p>
      <w:pPr>
        <w:pStyle w:val="Normal"/>
        <w:spacing w:lineRule="auto" w:line="360"/>
        <w:ind w:left="113" w:firstLine="567"/>
        <w:jc w:val="both"/>
        <w:rPr/>
      </w:pPr>
      <w:r>
        <w:rPr/>
        <w:t>- организация постоянно действующих семинаров по инновациям, методам научного исследования в системе образования;</w:t>
      </w:r>
    </w:p>
    <w:p>
      <w:pPr>
        <w:pStyle w:val="Normal"/>
        <w:spacing w:lineRule="auto" w:line="360"/>
        <w:ind w:left="113" w:firstLine="567"/>
        <w:jc w:val="both"/>
        <w:rPr/>
      </w:pPr>
      <w:r>
        <w:rPr/>
        <w:t>- проведение мероприятий, направленных на распространение результатов опытно-экспериментальной и инновационной деятельности в системе образования.</w:t>
      </w:r>
    </w:p>
    <w:p>
      <w:pPr>
        <w:pStyle w:val="Normal"/>
        <w:spacing w:lineRule="auto" w:line="360"/>
        <w:ind w:left="11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1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1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1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1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1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1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b/>
          <w:b/>
          <w:i/>
          <w:i/>
        </w:rPr>
      </w:pPr>
      <w:r>
        <w:rPr>
          <w:b/>
          <w:i/>
        </w:rPr>
        <w:t>Консультационная деятельность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/>
      </w:pPr>
      <w:r>
        <w:rPr/>
        <w:t>- организация консультационной работы для педагогических работников муниципальных образовательных учреждений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/>
      </w:pPr>
      <w:r>
        <w:rPr/>
        <w:t>- популяризация и разъяснений результатов новейших педагогических и психологических исследований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/>
      </w:pPr>
      <w:r>
        <w:rPr/>
        <w:t>- консультирование педагогических работников образовательных учреждений и родителей по вопросам обучения и воспитания детей.</w:t>
      </w:r>
    </w:p>
    <w:p>
      <w:pPr>
        <w:pStyle w:val="Normal"/>
        <w:spacing w:lineRule="auto" w:line="360"/>
        <w:ind w:left="113" w:firstLine="567"/>
        <w:jc w:val="both"/>
        <w:rPr>
          <w:lang w:val="en-US"/>
        </w:rPr>
      </w:pPr>
      <w:r>
        <w:rPr>
          <w:lang w:val="en-US"/>
        </w:rPr>
        <w:t>e-mail: metod.cabinet@yandex.ru</w:t>
      </w:r>
    </w:p>
    <w:p>
      <w:pPr>
        <w:pStyle w:val="Normal"/>
        <w:spacing w:lineRule="auto" w:line="360"/>
        <w:ind w:left="113" w:firstLine="567"/>
        <w:jc w:val="both"/>
        <w:rPr/>
      </w:pPr>
      <w:r>
        <w:rPr/>
        <w:t xml:space="preserve">сай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etodist</w:t>
      </w:r>
      <w:r>
        <w:rPr/>
        <w:t>-</w:t>
      </w:r>
      <w:r>
        <w:rPr>
          <w:lang w:val="en-US"/>
        </w:rPr>
        <w:t>pechor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979"/>
        <w:gridCol w:w="1799"/>
        <w:gridCol w:w="2081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 - аналитическ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фессиональных и информационных потребностей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формационных технологий в образовании и внедрение их в учебный проце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технолог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й базы данных о педагогических работниках ОУ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дюк О.А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состояния и результатов методической работы в образовательных учреждениях, определение направлений её совершенств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минация педагогического опы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 школьного, муниципального  этапов Всероссийской  предметной олимпиады школь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граф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.С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оказателей и индикаторов  по ШОК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сен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</w:t>
            </w:r>
          </w:p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.А.</w:t>
            </w:r>
          </w:p>
          <w:p>
            <w:pPr>
              <w:pStyle w:val="Normal"/>
              <w:rPr/>
            </w:pPr>
            <w:r>
              <w:rPr/>
              <w:t>Соболева Ж.Ю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педагогической информации (нормативно-правовой, научно-методической, методическ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здание медиатеки современных учебно-методических материалов - расширение аудиовизуального фонда, накопление информационных носителей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и гибких диск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</w:t>
            </w:r>
          </w:p>
          <w:p>
            <w:pPr>
              <w:pStyle w:val="Normal"/>
              <w:rPr/>
            </w:pPr>
            <w:r>
              <w:rPr/>
              <w:t>информационных технологий в образовании и внедрение их в учебный проце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технолог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ов с новинками педагогической, психологической, методической и научно-популярной литературы на бумажных и электронных носител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новин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, Библиотекарь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ов с опытом инновационной деятельности ОУ и педагогов; информирование о новых направлениях в развитии дошкольного и общего образования, о содержании образовательных программ, новых учебниках, учебно-методических комплектах, видеоматериалах, рекомендациях, нормативных, локальных акт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  <w:t>Зав.отделом комплектования</w:t>
            </w:r>
          </w:p>
          <w:p>
            <w:pPr>
              <w:pStyle w:val="Normal"/>
              <w:rPr/>
            </w:pPr>
            <w:r>
              <w:rPr/>
              <w:t>Библиограф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работе медиатеки</w:t>
            </w:r>
          </w:p>
          <w:p>
            <w:pPr>
              <w:pStyle w:val="Normal"/>
              <w:rPr/>
            </w:pPr>
            <w:r>
              <w:rPr/>
              <w:t>- Руководителей ОУ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ей ДО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уководителей городских методобъединений и администрации школ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обенности Федерального перечня учебников на следующий го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состоянии обеспеченности учебного процесса учебной литературо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наличии учебной литературы для организации элективных курсов и профильного обуч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Май 20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  <w:t>Зав.отделом комплектования</w:t>
            </w:r>
          </w:p>
          <w:p>
            <w:pPr>
              <w:pStyle w:val="Normal"/>
              <w:rPr/>
            </w:pPr>
            <w:r>
              <w:rPr/>
              <w:t>Библиограф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йтов О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управления образования по введению ФГОСН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.А.</w:t>
            </w:r>
          </w:p>
          <w:p>
            <w:pPr>
              <w:pStyle w:val="Normal"/>
              <w:rPr/>
            </w:pPr>
            <w:r>
              <w:rPr/>
              <w:t>Конодюк О.А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рии семинаров  на ГМО по проект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ГМ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читель год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У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спитатель год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У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учший детский сад год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илотной площадки для учителей начального звена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.А.</w:t>
            </w:r>
          </w:p>
          <w:p>
            <w:pPr>
              <w:pStyle w:val="Normal"/>
              <w:rPr/>
            </w:pPr>
            <w:r>
              <w:rPr/>
              <w:t>Конодюк О.А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учению стандартов второго поколения(внеурочная занятость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дюк О.А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эксперимента ОЭР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Методисты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 поддержке одаренных детей  (Далее – Пла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</w:t>
            </w:r>
          </w:p>
          <w:p>
            <w:pPr>
              <w:pStyle w:val="Normal"/>
              <w:rPr/>
            </w:pPr>
            <w:r>
              <w:rPr/>
              <w:t>Приказ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дни (Приложение № 2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</w:t>
            </w:r>
          </w:p>
          <w:p>
            <w:pPr>
              <w:pStyle w:val="Normal"/>
              <w:rPr/>
            </w:pPr>
            <w:r>
              <w:rPr/>
              <w:t>Приказ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МР «Печора»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луб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800"/>
        <w:gridCol w:w="20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атор методи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Молодого учит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оролева Е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онодюк О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молодых заву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е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Пелыс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ёв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рентьева Я.Б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ворческие группы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80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атор методи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По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, прото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Я.Б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Учебно –  методическая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Методические  дни в ОУ в 2011- 2012г</w:t>
      </w:r>
      <w:r>
        <w:rPr>
          <w:b/>
        </w:rPr>
        <w:t>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92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4"/>
        <w:gridCol w:w="4916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ема  методического д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(Семинары на район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методического дня/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Гимназ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.Исследовательский подход в обучении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.Интеграция естественных дисциплин в учебной деятель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Февра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</w:rPr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ирование УУД в учебной деятельности младших школьник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Апрель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о- оценочная деятельность педагога и обучающихс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Март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чителя нач.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овременные педагогические технологии в преподавании русского язы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Ноябрь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чителя русс.я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нтерация ИКТ и технология проблем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КТ- технологии в преподавании ин.язы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чителя русс.яз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чителя ин.я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сследовательская работа в свете новых стандар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Октябрь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Актуальные проблемы и перспективы развития начального образования на этапе внедрения ФГОС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Апрель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</w:rPr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Художественное- эстетическое воспитание школьников в современных условия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чителя ИЗО, музыки, лит-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ж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Целеполагани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Март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м. Директора по УВР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аджеро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1. Методический день в начальной школе </w:t>
            </w:r>
            <w:r>
              <w:rPr>
                <w:rFonts w:cs="Times New Roman"/>
                <w:b/>
              </w:rPr>
              <w:t>«Повышение качества учебно-воспитательного процесса средствами развития познавательных способностей младших школьников».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2.Методический день по теме «</w:t>
            </w:r>
            <w:r>
              <w:rPr>
                <w:rFonts w:cs="Times New Roman"/>
                <w:b/>
                <w:color w:val="000000"/>
              </w:rPr>
              <w:t xml:space="preserve">Активизация мыслительной деятельности учащихся на уроке. Создание ситуации успеха».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Ноябрь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чителя нач.кл.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иурль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тивация повышения учебной деятельности на уроках коми языка через современные формы, типы и виды уро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Март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чителя коми язы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зъяю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я проектной деятельности на уроках и во внеурочной деятельност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Март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м. Директора по УВР и В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Чикшин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офессиональная компетентность педаго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Февраль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чителя О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.Опорные методические и экспериментальные  площадк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3"/>
        <w:gridCol w:w="1397"/>
        <w:gridCol w:w="21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площад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Внедрение электронного дневника и классного журна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униципальное общеобразовательное учреждение «Средняя общеобразовательная школа № 9» г. Печо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.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Муниципальная площад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овые формы экологического образования детей как условие формирования экологической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униципальное общеобразовательное учреждение «Основная общеобразовательная школа» п. Сы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Т.А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Формирование учебной деятельности младших школьников в условиях перехода на ФГО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ица О.М.</w:t>
            </w:r>
          </w:p>
        </w:tc>
      </w:tr>
      <w:tr>
        <w:trPr>
          <w:trHeight w:val="21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sz w:val="20"/>
                <w:szCs w:val="20"/>
              </w:rPr>
              <w:t>Развитие единой образовательной информационной среды "Информационно-ресурсный центр" (Муниципальная опорно-методическая площадк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униципальное общеобразовательное учреждение «Средняя общеобразовательная школа № 9» г. Печ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ин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/>
              <w:t>Обучение русскоязычных детей старшего дошкольного возраста коми языку посредством игровых технолог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униципальное автономное дошкольное образовательное учреждение «Детский сад  №35 компенсирующего вида» г.Печо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Я.Б.</w:t>
            </w:r>
          </w:p>
        </w:tc>
      </w:tr>
      <w:tr>
        <w:trPr>
          <w:trHeight w:val="21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хронное плавание как средство укрепления здоровья детей старшего дошкольного возрас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униципальное автономное дошкольное образовательное учреждение «Детский сад  №36 общеразвивающего вида» г.Печо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Я.Б.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Республиканская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лощад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1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sz w:val="20"/>
                <w:szCs w:val="20"/>
              </w:rPr>
              <w:t>"Повышение профессионально-педагогической культуры педагогов в системе методической работы школы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униципальное общеобразовательное учреждение «Средняя общеобразовательная школа № 9» г. Печо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нова О.В.</w:t>
            </w:r>
          </w:p>
        </w:tc>
      </w:tr>
      <w:tr>
        <w:trPr>
          <w:trHeight w:val="21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"Организация исследовательской деятельности учащихся" (Республиканская опорно-методическая площадк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униципальное общеобразовательное учреждение «Средняя общеобразовательная школа № 10» г. Печо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Л.Л.</w:t>
            </w:r>
          </w:p>
        </w:tc>
      </w:tr>
      <w:tr>
        <w:trPr>
          <w:trHeight w:val="21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юридическо- правовых  взаимоотношений  как фактор успешной социализации несовершеннолетни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ОУ ДОД ДДТ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етнова Т.Ф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«Одаренные дети»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40"/>
        <w:gridCol w:w="2200"/>
        <w:gridCol w:w="24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йонного банка данных одаренных детей по различным направлениям творческой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дюк О.А.</w:t>
            </w:r>
          </w:p>
          <w:p>
            <w:pPr>
              <w:pStyle w:val="Normal"/>
              <w:rPr/>
            </w:pPr>
            <w:r>
              <w:rPr/>
              <w:t>Борисова Л.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материалов в помощь педагогам, работающим с одаренными деть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ИМК управления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тодической площадки по работе с одаренными детьми по исследовательской работе СОШ №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Ш №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  <w:t>Отчет о работе методической площад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еминаров по организации</w:t>
            </w:r>
          </w:p>
          <w:p>
            <w:pPr>
              <w:pStyle w:val="Normal"/>
              <w:rPr/>
            </w:pPr>
            <w:r>
              <w:rPr/>
              <w:t xml:space="preserve">проектно- исследовательской деятельности учащихся с целью повышения самостоятельной творческой и исследовательск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заявк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дюк О.А.</w:t>
            </w:r>
          </w:p>
          <w:p>
            <w:pPr>
              <w:pStyle w:val="Normal"/>
              <w:rPr/>
            </w:pPr>
            <w:r>
              <w:rPr/>
              <w:t>Борисова Л.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ГМ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редметная олимпиада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 этап</w:t>
            </w:r>
          </w:p>
          <w:p>
            <w:pPr>
              <w:pStyle w:val="Normal"/>
              <w:rPr/>
            </w:pPr>
            <w:r>
              <w:rPr/>
              <w:t>Муниципальный этап</w:t>
            </w:r>
          </w:p>
          <w:p>
            <w:pPr>
              <w:pStyle w:val="Normal"/>
              <w:rPr/>
            </w:pPr>
            <w:r>
              <w:rPr/>
              <w:t>Республиканский  этап</w:t>
            </w:r>
          </w:p>
          <w:p>
            <w:pPr>
              <w:pStyle w:val="Normal"/>
              <w:rPr/>
            </w:pPr>
            <w:r>
              <w:rPr/>
              <w:t>Заключительный 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 проведению</w:t>
            </w:r>
          </w:p>
          <w:p>
            <w:pPr>
              <w:pStyle w:val="Normal"/>
              <w:rPr/>
            </w:pPr>
            <w:r>
              <w:rPr/>
              <w:t>Приказы  по   итогам</w:t>
            </w:r>
          </w:p>
          <w:p>
            <w:pPr>
              <w:pStyle w:val="Normal"/>
              <w:rPr/>
            </w:pPr>
            <w:r>
              <w:rPr/>
              <w:t>Протоколы</w:t>
            </w:r>
          </w:p>
          <w:p>
            <w:pPr>
              <w:pStyle w:val="Normal"/>
              <w:rPr/>
            </w:pPr>
            <w:r>
              <w:rPr/>
              <w:t>Отчеты</w:t>
            </w:r>
          </w:p>
          <w:p>
            <w:pPr>
              <w:pStyle w:val="Normal"/>
              <w:rPr/>
            </w:pPr>
            <w:r>
              <w:rPr/>
              <w:t>Дипломы</w:t>
            </w:r>
          </w:p>
          <w:p>
            <w:pPr>
              <w:pStyle w:val="Normal"/>
              <w:rPr/>
            </w:pPr>
            <w:r>
              <w:rPr/>
              <w:t>Организация  вывоза 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дские  олимпиады: </w:t>
            </w:r>
          </w:p>
          <w:p>
            <w:pPr>
              <w:pStyle w:val="Normal"/>
              <w:rPr/>
            </w:pPr>
            <w:r>
              <w:rPr/>
              <w:t xml:space="preserve">-  по  ИЗО  для   обучающихся    5-7кл. </w:t>
            </w:r>
          </w:p>
          <w:p>
            <w:pPr>
              <w:pStyle w:val="Normal"/>
              <w:rPr/>
            </w:pPr>
            <w:r>
              <w:rPr/>
              <w:t>- по  черчению для обучающихся 8-9 кл;</w:t>
            </w:r>
          </w:p>
          <w:p>
            <w:pPr>
              <w:pStyle w:val="Normal"/>
              <w:rPr/>
            </w:pPr>
            <w:r>
              <w:rPr/>
              <w:t xml:space="preserve">- по  русскому языку, математике, окруж. миру  </w:t>
            </w:r>
          </w:p>
          <w:p>
            <w:pPr>
              <w:pStyle w:val="Normal"/>
              <w:rPr/>
            </w:pPr>
            <w:r>
              <w:rPr/>
              <w:t>для выпускников  начальной  шко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 -  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.</w:t>
            </w:r>
          </w:p>
          <w:p>
            <w:pPr>
              <w:pStyle w:val="Normal"/>
              <w:rPr/>
            </w:pPr>
            <w:r>
              <w:rPr/>
              <w:t>Гладышева Н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 проведению</w:t>
            </w:r>
          </w:p>
          <w:p>
            <w:pPr>
              <w:pStyle w:val="Normal"/>
              <w:rPr/>
            </w:pPr>
            <w:r>
              <w:rPr/>
              <w:t>Приказы  по   итогам</w:t>
            </w:r>
          </w:p>
          <w:p>
            <w:pPr>
              <w:pStyle w:val="Normal"/>
              <w:rPr/>
            </w:pPr>
            <w:r>
              <w:rPr/>
              <w:t>Протоколы</w:t>
            </w:r>
          </w:p>
          <w:p>
            <w:pPr>
              <w:pStyle w:val="Normal"/>
              <w:rPr/>
            </w:pPr>
            <w:r>
              <w:rPr/>
              <w:t>Отчеты</w:t>
            </w:r>
          </w:p>
          <w:p>
            <w:pPr>
              <w:pStyle w:val="Normal"/>
              <w:rPr/>
            </w:pPr>
            <w:r>
              <w:rPr/>
              <w:t>Дипло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елка для одаренных дет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дюк О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 Главы администрации МР «Печор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дюк О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оддержка, проведение и участие</w:t>
            </w:r>
            <w:r>
              <w:rPr>
                <w:b/>
              </w:rPr>
              <w:t xml:space="preserve"> </w:t>
            </w:r>
            <w:r>
              <w:rPr/>
              <w:t>детей в республиканских, региональных  и всероссийских конкурсах, олимпиада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дюк О.А.</w:t>
            </w:r>
          </w:p>
          <w:p>
            <w:pPr>
              <w:pStyle w:val="Normal"/>
              <w:rPr/>
            </w:pPr>
            <w:r>
              <w:rPr/>
              <w:t>Борисова Л.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, приказ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оты, благодарности,</w:t>
            </w:r>
          </w:p>
          <w:p>
            <w:pPr>
              <w:pStyle w:val="Normal"/>
              <w:rPr/>
            </w:pPr>
            <w:r>
              <w:rPr/>
              <w:t>организация  вывоза 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ая конференция «Первые шаги в науку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Положение,</w:t>
            </w:r>
          </w:p>
          <w:p>
            <w:pPr>
              <w:pStyle w:val="Normal"/>
              <w:rPr/>
            </w:pPr>
            <w:r>
              <w:rPr/>
              <w:t>Сертификаты, дипло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идер года-2012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Март - апрел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Глущенко Е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Грамоты, Благодарности,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оддержка, проведение и участие детей в республиканских, региональных и всероссийских  спортивных соревнован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Дробко Н.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ы,  положения,</w:t>
            </w:r>
          </w:p>
          <w:p>
            <w:pPr>
              <w:pStyle w:val="Normal"/>
              <w:rPr/>
            </w:pPr>
            <w:r>
              <w:rPr/>
              <w:t>заявки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 </w:t>
            </w:r>
            <w:r>
              <w:rPr/>
              <w:t>Грамоты, Благодарности</w:t>
            </w:r>
          </w:p>
          <w:p>
            <w:pPr>
              <w:pStyle w:val="Normal"/>
              <w:rPr/>
            </w:pPr>
            <w:r>
              <w:rPr/>
              <w:t>организация  вывоза 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оддержка, проведение и участие детей во Всероссийских, республиканских, районных конкурсах по дополнительному образова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Методисты,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ДД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  <w:p>
            <w:pPr>
              <w:pStyle w:val="Normal"/>
              <w:rPr/>
            </w:pPr>
            <w:r>
              <w:rPr/>
              <w:t>Заявки</w:t>
            </w:r>
          </w:p>
          <w:p>
            <w:pPr>
              <w:pStyle w:val="Normal"/>
              <w:rPr/>
            </w:pPr>
            <w:r>
              <w:rPr/>
              <w:t>Грамоты, благодар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 пакета  документов на  соискателей гранта  Главы Республики  Ко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.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 и  проведение  вступительных  экзаменов в  очно -  заочный  лицей для  одарённых  детей  из  сельской  мест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.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вывоза одарённых  детей  по экскурсионным  программам, предоставленным ОО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ЛУКОЙЛ – КОМ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.С.</w:t>
            </w:r>
          </w:p>
          <w:p>
            <w:pPr>
              <w:pStyle w:val="Normal"/>
              <w:rPr/>
            </w:pPr>
            <w:r>
              <w:rPr/>
              <w:t>Конодюк О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Претендентов  «Малая Нобелевская премия». Отбор претенден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школьный эта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униципальный эта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спубликанский эта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.А.</w:t>
            </w:r>
          </w:p>
          <w:p>
            <w:pPr>
              <w:pStyle w:val="Normal"/>
              <w:rPr/>
            </w:pPr>
            <w:r>
              <w:rPr/>
              <w:t>Борисова Л.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явки, приказы, протоколы  отбора,</w:t>
            </w:r>
          </w:p>
          <w:p>
            <w:pPr>
              <w:pStyle w:val="Normal"/>
              <w:rPr/>
            </w:pPr>
            <w:r>
              <w:rPr/>
              <w:t>организация  вывоза 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ганизационно-методическая деятельност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родские методические объедин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811"/>
        <w:gridCol w:w="214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етоди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дюк О.А.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ченко С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.  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И.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етнова Т.Ф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ей ШМО Начальных 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дюк О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ченко Т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.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И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Т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шевская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ова Ю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ко Н.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С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ко Н.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В.П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ко Н.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Е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проток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а С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дюк О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О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исова л.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а А.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Н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зяев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ко Н.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ягина И.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Н.А.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етнова Т.Ф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Логопе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Т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Я.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уз. Рабо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а С.П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Терентьева Я.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, подготовительных групп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Терентьева Я.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ран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ва Т.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Я.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2 младших, средних групп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тина Е.С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Я.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Я.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Я.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бережный к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никова Г.Ф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Я.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жеромский к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ёва Л.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Я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34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оржественных линеек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годового отчета на начало и конец 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об организации деятельности ГМО в 2011-2012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.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вещание руководителей Г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.А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аздника «День учи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.А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к проведению аттестации педагогических и руководящих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, локальные акты, протокола  территориальной аттестационной  коми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становочного семинара – совещания с представителями   ОУ, курирующих  вопросы 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.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курсы «Самый классный классный»</w:t>
            </w:r>
          </w:p>
          <w:p>
            <w:pPr>
              <w:pStyle w:val="Normal"/>
              <w:rPr/>
            </w:pPr>
            <w:r>
              <w:rPr/>
              <w:t>«Самый классный клас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етнова Т.Ф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</w:t>
            </w:r>
          </w:p>
          <w:p>
            <w:pPr>
              <w:pStyle w:val="Normal"/>
              <w:rPr/>
            </w:pPr>
            <w:r>
              <w:rPr/>
              <w:t>«Воспитатель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Я.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</w:t>
            </w:r>
          </w:p>
          <w:p>
            <w:pPr>
              <w:pStyle w:val="Normal"/>
              <w:rPr/>
            </w:pPr>
            <w:r>
              <w:rPr/>
              <w:t>«Лучший детский сад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Я.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 с использованием ИКТ у и ДОУ.</w:t>
            </w:r>
          </w:p>
          <w:p>
            <w:pPr>
              <w:pStyle w:val="Normal"/>
              <w:rPr/>
            </w:pPr>
            <w:r>
              <w:rPr/>
              <w:t>Муниципальная выставка методических разработок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тского праздника, посвящённого Дню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Я.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результатов практической деятельности аттестуемых работников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.А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ического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.А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для заместителей директоров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.А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юза молодых заместителей директоров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.А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для заместителей директоров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.А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для директо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.А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для социальных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.А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ГМО учителей предме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.А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лубов, творческих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.А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енно- спортивного меся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  <w:p>
            <w:pPr>
              <w:pStyle w:val="Normal"/>
              <w:rPr/>
            </w:pPr>
            <w:r>
              <w:rPr/>
              <w:t>Прик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ко Н.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5-ти дневных сборов для обучающихся 10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  <w:p>
            <w:pPr>
              <w:pStyle w:val="Normal"/>
              <w:rPr/>
            </w:pPr>
            <w:r>
              <w:rPr/>
              <w:t>Прик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ко Н.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ДДТ,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  <w:p>
            <w:pPr>
              <w:pStyle w:val="Normal"/>
              <w:rPr/>
            </w:pPr>
            <w:r>
              <w:rPr/>
              <w:t>Прик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ко Н.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здник «Последний зво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етнова Т.Ф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Спортивных сорев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  <w:p>
            <w:pPr>
              <w:pStyle w:val="Normal"/>
              <w:rPr/>
            </w:pPr>
            <w:r>
              <w:rPr/>
              <w:t>Приказы</w:t>
            </w:r>
          </w:p>
          <w:p>
            <w:pPr>
              <w:pStyle w:val="Normal"/>
              <w:rPr/>
            </w:pPr>
            <w:r>
              <w:rPr/>
              <w:t>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ко Н.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ые мероприятия для педаг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324"/>
        <w:gridCol w:w="2340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конференция педагогов</w:t>
            </w:r>
          </w:p>
          <w:p>
            <w:pPr>
              <w:pStyle w:val="Normal"/>
              <w:rPr/>
            </w:pPr>
            <w:r>
              <w:rPr/>
              <w:t>Проведение  секций по образовательным предмет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учител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педагогического тру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классный класс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етнова Т.Ф.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конкурс «Учитель год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Подготовка и размещение информации в «Вестнике образования МР «Печора» и на сайт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методис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jc w:val="center"/>
        <w:rPr/>
      </w:pPr>
      <w:r>
        <w:rPr/>
        <w:t>УКРЕПЛЕНИЕ УЧЕБНО-МАТЕРИАЛЬНОЙ БАЗЫ ИНФОРМАЦИОННО-МЕТОДИЧЕСКОГО КАБИНЕТ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6"/>
        <w:gridCol w:w="1607"/>
        <w:gridCol w:w="1653"/>
      </w:tblGrid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лнить библиотеку ИМК учебной и методической литературо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Гладышева</w:t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ить подписку на периодические изда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май 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работу по пополнению банка инновационного педагогического опыт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ы </w:t>
            </w:r>
          </w:p>
        </w:tc>
      </w:tr>
    </w:tbl>
    <w:p>
      <w:pPr>
        <w:pStyle w:val="Style12"/>
        <w:jc w:val="center"/>
        <w:rPr/>
      </w:pPr>
      <w:r>
        <w:rPr>
          <w:rStyle w:val="StrongEmphasis"/>
          <w:color w:val="000000"/>
        </w:rPr>
        <w:t>Циклограмма работы  ИМК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4"/>
        <w:gridCol w:w="3704"/>
        <w:gridCol w:w="1418"/>
      </w:tblGrid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план работы ИМК на 2011 – 2012 учебный год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 август</w:t>
            </w:r>
          </w:p>
          <w:p>
            <w:pPr>
              <w:pStyle w:val="Normal"/>
              <w:jc w:val="center"/>
              <w:rPr/>
            </w:pPr>
            <w:r>
              <w:rPr/>
              <w:t>Корректировка в течение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ледующий порядок проведения мероприятий: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седания методического совета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, последняя пятница, в 15-00;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вещания заместителей директоров по учебной работе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минары заместителей директоров по учебной работе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 раза в месяц, в 14-30;</w:t>
            </w:r>
          </w:p>
          <w:p>
            <w:pPr>
              <w:pStyle w:val="Normal"/>
              <w:jc w:val="center"/>
              <w:rPr/>
            </w:pPr>
            <w:r>
              <w:rPr/>
              <w:t>(с уроками с 09-00ч.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ь обязанности методистов с учетом изменений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И.А.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ить контроль за деятельностью работников ИМК. 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недельно проводить методические оперативки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,10-0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  территориальной  аттестационной   комиссии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   в  меся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И.А.</w:t>
            </w:r>
          </w:p>
          <w:p>
            <w:pPr>
              <w:pStyle w:val="Normal"/>
              <w:rPr/>
            </w:pPr>
            <w:r>
              <w:rPr/>
              <w:t>Борисова Л.С</w:t>
            </w:r>
          </w:p>
        </w:tc>
      </w:tr>
    </w:tbl>
    <w:p>
      <w:pPr>
        <w:pStyle w:val="Heading1"/>
        <w:jc w:val="center"/>
        <w:rPr/>
      </w:pPr>
      <w:r>
        <w:rPr/>
        <w:t>РАБОТА С ДОКУМЕНТАМИ, ПОДГОТОВКА ОТЧЕТОВ.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6249"/>
        <w:gridCol w:w="1624"/>
        <w:gridCol w:w="1631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№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мероприятий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иод подготовки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ители 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анка данных педагогов по предметам на 2011 – 2012 учебный год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дюк О.А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отчет об изучении родных языков в учреждениях образования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дюк О.А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списки учителей,  аттестуемых в 2011 – 2012 учебном году на высшую, 1 квалификационные   категории, на  подтверждение   должности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 Л.С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 итоговый  приказ по результатам аттестации  руководящих, педагогических и  библиотечных работников в 2011- 2012 уч. году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 Л.С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физической культуре и спорту за год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ко Н.И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элективных курсах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одюк О.А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методических объединениях   в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И.А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недостающих учебниках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гович О.И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учебном фонде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гович О.И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етодических рекомендаций к семинарам, разработка положений о смотрах, справок по результатам диагностики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В соответствии с планом)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ИМК, методисты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заданий для:</w:t>
              <w:br/>
              <w:t>- школьной олимпиады</w:t>
              <w:br/>
              <w:t xml:space="preserve">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01 октября</w:t>
              <w:b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ы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заключений для участия в конкурсе лучших учителей(в рамках ПНПО)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ы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одписки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, май.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ышева Н.А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   отчёта  по   участию  обучающихся   в  школьном, муниципальном, республиканском  этапах Всероссийской  предметной олимпиады   школьников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  Л.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" w:firstLine="567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113" w:firstLine="567"/>
        <w:jc w:val="both"/>
        <w:rPr/>
      </w:pPr>
      <w:r>
        <w:rPr/>
      </w:r>
    </w:p>
    <w:p>
      <w:pPr>
        <w:pStyle w:val="Normal"/>
        <w:spacing w:lineRule="auto" w:line="360"/>
        <w:ind w:left="113" w:firstLine="567"/>
        <w:jc w:val="both"/>
        <w:rPr/>
      </w:pPr>
      <w:r>
        <w:rPr/>
      </w:r>
    </w:p>
    <w:p>
      <w:pPr>
        <w:pStyle w:val="Normal"/>
        <w:spacing w:lineRule="auto" w:line="360"/>
        <w:ind w:left="113" w:firstLine="567"/>
        <w:jc w:val="both"/>
        <w:rPr/>
      </w:pPr>
      <w:r>
        <w:rPr/>
      </w:r>
    </w:p>
    <w:p>
      <w:pPr>
        <w:pStyle w:val="Normal"/>
        <w:spacing w:lineRule="auto" w:line="360"/>
        <w:ind w:left="113" w:firstLine="567"/>
        <w:jc w:val="both"/>
        <w:rPr/>
      </w:pPr>
      <w:r>
        <w:rPr/>
      </w:r>
    </w:p>
    <w:p>
      <w:pPr>
        <w:pStyle w:val="Normal"/>
        <w:spacing w:lineRule="auto" w:line="360"/>
        <w:ind w:left="113" w:firstLine="567"/>
        <w:jc w:val="both"/>
        <w:rPr/>
      </w:pPr>
      <w:r>
        <w:rPr/>
      </w:r>
    </w:p>
    <w:p>
      <w:pPr>
        <w:pStyle w:val="Normal"/>
        <w:spacing w:lineRule="auto" w:line="360"/>
        <w:ind w:left="113" w:firstLine="567"/>
        <w:jc w:val="both"/>
        <w:rPr/>
      </w:pPr>
      <w:r>
        <w:rPr/>
      </w:r>
    </w:p>
    <w:p>
      <w:pPr>
        <w:pStyle w:val="Normal"/>
        <w:spacing w:lineRule="auto" w:line="360"/>
        <w:ind w:left="113" w:firstLine="567"/>
        <w:jc w:val="both"/>
        <w:rPr/>
      </w:pPr>
      <w:r>
        <w:rPr/>
        <w:t xml:space="preserve">    </w:t>
      </w:r>
      <w:r>
        <w:rPr>
          <w:b/>
          <w:i/>
        </w:rPr>
        <w:t>В области информатизации системы образования:</w:t>
        <w:tab/>
      </w:r>
    </w:p>
    <w:p>
      <w:pPr>
        <w:pStyle w:val="Normal"/>
        <w:jc w:val="center"/>
        <w:rPr/>
      </w:pPr>
      <w:r>
        <w:rPr/>
        <w:t>МОНИТОРИНГИ</w:t>
      </w:r>
    </w:p>
    <w:p>
      <w:pPr>
        <w:pStyle w:val="Normal"/>
        <w:jc w:val="center"/>
        <w:rPr/>
      </w:pPr>
      <w:r>
        <w:rPr/>
        <w:t>2011-2012 уч. год.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Название конкур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Сроки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Мониторинг «Контингент-прогноз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- Мониторинг предметных умений учащихся и профессиональных компетенций по линии МО Р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нтябрь, авгус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(отв. Соболева Ж.Ю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Апр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(отв.Методист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Мониторинг изучения готовности участников образовательного процесса к введению в образовательное пространство РК предмета «Основы духовно-нравственной культуры народов Росс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февраль-апрель 2012г. (отв. Бесчётнова Т.Ф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Мониторинг комплексных проектов модернизации образования и реализации национальной образовательной инициативы «Наша нов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 xml:space="preserve">март – апрель 2012г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(отв. Конодюк О.А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Мониторинг «АРИСМО» для дошколь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 xml:space="preserve">май 2011г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(отв. Терентьева Я.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- Мониторинг здоровьесберегающей среды в О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- Статистический отчет по физической культуре и спорту (1Ф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ай 2012г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январь 2012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отв. Дробко Н.И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- Статистический отчет 1 – Д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О реализации плана действий по модернизации общего образования на 2011-2015 г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Январь 2012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кабрь 2011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(отв. Осипова И.А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- «Внедрение модели оценки качества эффективности деятельности классных руководителей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- «Внедрение модели оценки качества эффективности деятельности воспитательной системы О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- ма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(отв. Бесчётнова Т.Ф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- Федеральное статистическое наблюд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- Сведения о библиотеке за 201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(отв. Мигович О.И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- Сбор муниципальной базы данных выпускников для проведения ЕГЭ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Отчет об итогах проведения школьного, муниципального этапов Всероссийской олимпиады школьник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- Мониторинг состояния и эффективности использования ИКТ в О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кабрь 2011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кабрь 2011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(отв. Борисова Л.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Реализация комплексного плана по модернизации образования в РК в 2011-2015г. год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кабрь 2011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(отв. Осипова И.А.)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t>Корректировка плана</w:t>
      </w:r>
    </w:p>
    <w:p>
      <w:pPr>
        <w:pStyle w:val="Style12"/>
        <w:spacing w:lineRule="auto" w:line="360"/>
        <w:jc w:val="center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spacing w:lineRule="auto" w:line="360"/>
        <w:rPr/>
      </w:pPr>
      <w:r>
        <w:rPr>
          <w:b/>
        </w:rPr>
        <w:t>Осипова И.А.</w:t>
      </w:r>
      <w:r>
        <w:rPr/>
        <w:t>, заведующая методическим кабинетом МУ «Отдел образования МР «Печора», высшая квалификационная категория, контактный телефон: 3-00-15.</w:t>
      </w:r>
    </w:p>
    <w:p>
      <w:pPr>
        <w:pStyle w:val="Normal"/>
        <w:spacing w:lineRule="auto" w:line="360"/>
        <w:ind w:left="18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омпьютерная верстка: Соболева Ж.Ю., </w:t>
      </w:r>
      <w:r>
        <w:rPr/>
        <w:t>библиотекарь ИМ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08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lang w:val="ru-RU" w:bidi="ar-SA"/>
    </w:rPr>
  </w:style>
  <w:style w:type="character" w:styleId="1">
    <w:name w:val=" Знак Знак1"/>
    <w:basedOn w:val="Style10"/>
    <w:qFormat/>
    <w:rPr>
      <w:sz w:val="32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7">
    <w:name w:val=" Знак Знак7"/>
    <w:basedOn w:val="Style10"/>
    <w:qFormat/>
    <w:rPr>
      <w:color w:val="000000"/>
      <w:sz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15:00Z</dcterms:created>
  <dc:creator>Методкабинет</dc:creator>
  <dc:description/>
  <cp:keywords/>
  <dc:language>en-US</dc:language>
  <cp:lastModifiedBy>User</cp:lastModifiedBy>
  <cp:lastPrinted>2012-01-24T11:57:00Z</cp:lastPrinted>
  <dcterms:modified xsi:type="dcterms:W3CDTF">2012-01-24T09:42:00Z</dcterms:modified>
  <cp:revision>49</cp:revision>
  <dc:subject/>
  <dc:title>План работы Информационно-методического отдела на 2009 - 2010 учебный год:</dc:title>
</cp:coreProperties>
</file>