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од (Янва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1599"/>
        <w:gridCol w:w="2361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</w:t>
            </w:r>
            <w:r>
              <w:rPr/>
              <w:t xml:space="preserve"> </w:t>
            </w:r>
            <w:r>
              <w:rPr>
                <w:b/>
              </w:rPr>
              <w:t>«Метапредметные связи в образовательном процесс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0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седание МС :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б организации конкурса «Учитель года - 2013»;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 модернизации образования и реализации стандарта второго поколения»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О повышении качества дошкольного образования в район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3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е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 подразделения Республиканской  аттестационной  коми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республиканского этапа  Всероссийской предметной олимпиады  учащихся 9 – 11 клас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1 – 02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МР «Печо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ОУ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химии «Формирование метапредметных компетентностей учащихся при использовании системы «Консультант Плю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ностранного язы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я преподавания у детей с низким уровнем мотива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ОБ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физической культу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семинар учителей физической культуры (Реут Л.Н., Реднина М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коми я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ьесберегающие технологии» (перенос с декабр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для социальных педагогов «Профилактика негативных явлений среди учащихс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metod</dc:creator>
  <dc:description/>
  <cp:keywords/>
  <dc:language>en-US</dc:language>
  <cp:lastModifiedBy>Customer</cp:lastModifiedBy>
  <dcterms:modified xsi:type="dcterms:W3CDTF">2012-12-24T07:21:00Z</dcterms:modified>
  <cp:revision>14</cp:revision>
  <dc:subject/>
  <dc:title/>
</cp:coreProperties>
</file>