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лан работы ИМК Управления образования муниципального района «Печо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1 год (Сентябр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3136"/>
        <w:gridCol w:w="1883"/>
        <w:gridCol w:w="2120"/>
        <w:gridCol w:w="2097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налитическая деятельность: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ов методистов, руководителей ГМО, заместителей директоров по ВР и УВР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9.09.2011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а УО в  отчет МО РК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.09.2011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  директоров и Совет Управления образова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еспечении ОУ учебника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0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игович  О.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администрации ОУ по сохранности фонда школьных  библиотек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0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игович  О.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муниципальных конкурсов в рамках ПНПО и проекта «Наша новая школ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0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сипова И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–  координационная деятельность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МО учителей физики «Планирование и организация методической работы учителей физики на 2011 -2012 уч. год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9.2011 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орисов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МО учителей информатики «Планирование и организация методической работы учителей информатики на 2011 -2012 уч. год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09.2011 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орисов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математик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Планирование и организация методической работы учителей математики на 2011 -2012 уч. год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9.2011 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орисов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для зам. директоров по УВ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 Подготовка и  проведение аттестации  педагогов   в 2011 – 2012 уч. году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09.2011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орисов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портивный праздник «День физкультурни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11 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к культуры и отдыха им. В. Дубин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– 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стади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– 14.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Дробко Н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Установочные сборы с преподавателями ОБЖ (ОВС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9.2011 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ВК РК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Печоре и Печорскому район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Дробко Н.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ГМО учителей физкультуры «План работы ГМО на 2011 – 2012 уч. год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.2011 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- 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Дробко Н.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ГМО учителей технического труда «Утверждение плана работы ГМО на 2011 – 2012 уч. год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9.2011 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- 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Дробко Н.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ГМО учителей обслуживающего труда «Обсуждение и утверждение плана работы ГМО на 2011 – 2012 уч. год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9.2011 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- 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Дробко Н.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русского языка и литературы</w:t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Планирование и организация методической работы учителей русского языка и литературы на 2011 -2012 уч. год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9.2011 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онодюк О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хим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Планирование и организация методической работы учителей химии на 2011 -2012 уч. год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9.2011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географ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Планирование и организация методической работы учителей географии на 2011 -2012 уч. год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9.2011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биолог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Планирование и организация методической работы учителей биологии на 2011 -2012 уч. год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.2011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 работы за 2010-2011 г. и планирование работы Методического Сов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11-2012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.2011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зам.директора по УВР от ОУ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 работы за 2010-2011 г. и планирование работы руководителей ГМО по предметам на 2011-2012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.2011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методической работы на территории МР «Печора» за 2010-2011 учебный год и перспективные направления деятельности  на 2011-2012 учебный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11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иностранного языка «Организация методической работы учителей иностранного языка на 2011-2012 уч. год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11 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онодюк О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ланирование и организация методической работы учителей истории и обществознания на 2011 -2012 уч. год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9.2011 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- 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есчётнова Т.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педагогов-психологов «Планирование и организация методической работы педагогов-психологов на 2011 -2012 уч. год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9.2011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- 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Соболева Ж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классных руководителей «Планирование и организация методической работы  на 2011 -2012 уч. год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9.2011 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- 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есчётнова Т.Ф.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спекционные проверк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12:00Z</dcterms:created>
  <dc:creator>Customer</dc:creator>
  <dc:description/>
  <cp:keywords/>
  <dc:language>en-US</dc:language>
  <cp:lastModifiedBy>Customer</cp:lastModifiedBy>
  <dcterms:modified xsi:type="dcterms:W3CDTF">2011-09-05T05:10:00Z</dcterms:modified>
  <cp:revision>16</cp:revision>
  <dc:subject/>
  <dc:title>План работы ИМК Управления образования муниципального района «Печора»</dc:title>
</cp:coreProperties>
</file>