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лан работы ИМК Управления образования муниципального района «Печор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</w:t>
      </w:r>
      <w:r>
        <w:rPr>
          <w:b/>
        </w:rPr>
        <w:t>2012 год (Сентябрь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"/>
        <w:gridCol w:w="3136"/>
        <w:gridCol w:w="1883"/>
        <w:gridCol w:w="2120"/>
        <w:gridCol w:w="2097"/>
      </w:tblGrid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9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–  координационная деятельность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МО учителей физики «Планирование и организация методической работы учителей физики на 2012 -2013 уч. год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.2012 г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я № 1</w:t>
            </w:r>
          </w:p>
          <w:p>
            <w:pPr>
              <w:pStyle w:val="Normal"/>
              <w:jc w:val="center"/>
              <w:rPr/>
            </w:pPr>
            <w:r>
              <w:rPr/>
              <w:t>14-3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Борисова Л.С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МО учителей информатики «Планирование и организация методической работы учителей информатики на 2012 -2013 уч. год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2012 г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я № 1</w:t>
            </w:r>
          </w:p>
          <w:p>
            <w:pPr>
              <w:pStyle w:val="Normal"/>
              <w:jc w:val="center"/>
              <w:rPr/>
            </w:pPr>
            <w:r>
              <w:rPr/>
              <w:t>14-3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Борисова Л.С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МО учителей математик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Планирование и организация методической работы учителей математики на 2012 -2013 уч. год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.2012 г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3</w:t>
            </w:r>
          </w:p>
          <w:p>
            <w:pPr>
              <w:pStyle w:val="Normal"/>
              <w:jc w:val="center"/>
              <w:rPr/>
            </w:pPr>
            <w:r>
              <w:rPr/>
              <w:t>14-3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Борисова Л.С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вещание для зам. директоров по УВР«Подготовка и  проведение аттестации  педагогов   в 2012 – 2013 уч. году»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2012г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14-3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Осипова И.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Борисова Л.С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>ГМО Левобережного куста «Организация и содержание образовательного процесса в ДОУ в условиях реализации ФГТ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.2012г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У пгт.Кожва</w:t>
            </w:r>
          </w:p>
          <w:p>
            <w:pPr>
              <w:pStyle w:val="Normal"/>
              <w:jc w:val="center"/>
              <w:rPr/>
            </w:pPr>
            <w:r>
              <w:rPr/>
              <w:t>9-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Терентьева Я.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>ГМО 2 младших и средних групп «Проведение НОД по физической культуре на прогулке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2012г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ДОУ №25</w:t>
            </w:r>
          </w:p>
          <w:p>
            <w:pPr>
              <w:pStyle w:val="Normal"/>
              <w:jc w:val="center"/>
              <w:rPr/>
            </w:pPr>
            <w:r>
              <w:rPr/>
              <w:t>9-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Терентьева Я.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>ГМО музыкальных руководителей «Работа с одарёнными детьми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2012г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ДОУ №19</w:t>
            </w:r>
          </w:p>
          <w:p>
            <w:pPr>
              <w:pStyle w:val="Normal"/>
              <w:jc w:val="center"/>
              <w:rPr/>
            </w:pPr>
            <w:r>
              <w:rPr/>
              <w:t>9-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Терентьева Я.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>ГМО учителей-логопедов «Требования к аттестационному портфолио учителя-логопеда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12г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ДОУ №11</w:t>
            </w:r>
          </w:p>
          <w:p>
            <w:pPr>
              <w:pStyle w:val="Normal"/>
              <w:jc w:val="center"/>
              <w:rPr/>
            </w:pPr>
            <w:r>
              <w:rPr/>
              <w:t>9-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Терентьева Я.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>ГМО педагогов-психологов «Планирование работы на  2012-2013 учебный год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.2012г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15-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Зинченко И.Л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Соболева Ж.Ю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МО  учителей  истории </w:t>
            </w:r>
          </w:p>
          <w:p>
            <w:pPr>
              <w:pStyle w:val="Normal"/>
              <w:ind w:firstLine="72"/>
              <w:rPr>
                <w:b/>
                <w:b/>
              </w:rPr>
            </w:pPr>
            <w:r>
              <w:rPr>
                <w:sz w:val="22"/>
                <w:szCs w:val="22"/>
              </w:rPr>
              <w:t>«Планирование и организация методической работы учителей истории  на 2012 -2013 уч. год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2012г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4</w:t>
            </w:r>
          </w:p>
          <w:p>
            <w:pPr>
              <w:pStyle w:val="Normal"/>
              <w:jc w:val="center"/>
              <w:rPr/>
            </w:pPr>
            <w:r>
              <w:rPr/>
              <w:t>15 - 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Бесчётнова Т.Ф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МО школьных библиотекар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ланирование работы на 2012-2013 учебный год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7.09.2012г</w:t>
            </w:r>
            <w:r>
              <w:rPr>
                <w:b/>
              </w:rPr>
              <w:t>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jc w:val="center"/>
              <w:rPr/>
            </w:pPr>
            <w:r>
              <w:rPr/>
              <w:t>ИМК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/>
              <w:t>Гладышева Н.А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МО учителей физической куль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ланирование и организация методической работы учителей физической культуры на 2012-2013 учебный год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9.2012г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я №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5-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Дробко Н.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МО учителей технологии (тех.труд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Планирование и организация методической  работы учителей технологии на 2012-2013 учебный год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.2012г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83</w:t>
            </w:r>
          </w:p>
          <w:p>
            <w:pPr>
              <w:pStyle w:val="Normal"/>
              <w:jc w:val="center"/>
              <w:rPr/>
            </w:pPr>
            <w:r>
              <w:rPr/>
              <w:t>14-3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Дробко Н.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очные сборы с преподавателями курса ОБЖ (ОВС)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Планирование работы на 2012-2013 учебный год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2012г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я №1</w:t>
            </w:r>
          </w:p>
          <w:p>
            <w:pPr>
              <w:pStyle w:val="Normal"/>
              <w:jc w:val="center"/>
              <w:rPr/>
            </w:pPr>
            <w:r>
              <w:rPr/>
              <w:t>15-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Дробко Н.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МО учителей технологии (обсл. труд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Планирование и организация методической работы  учителей технологии на 2012-2013 учебный год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2012г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я №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5-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/>
              <w:t>Дробко Н.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МО  учителей  иностранного  языка «Планирование и организация методической работы учителей иностранного языка   на 2012 -2013 уч. год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2012г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14-3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Лыткина С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МО  учителей  русского  языка и литературы «Планирование и организация методической работы учителей русского языка и литературы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2012г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14-3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Гладышева Н.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Рочева И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8:54:00Z</dcterms:created>
  <dc:creator>Customer</dc:creator>
  <dc:description/>
  <cp:keywords/>
  <dc:language>en-US</dc:language>
  <cp:lastModifiedBy>Customer</cp:lastModifiedBy>
  <dcterms:modified xsi:type="dcterms:W3CDTF">2012-09-04T05:42:00Z</dcterms:modified>
  <cp:revision>23</cp:revision>
  <dc:subject/>
  <dc:title>План работы ИМК Управления образования муниципального района «Печора»</dc:title>
</cp:coreProperties>
</file>