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67"/>
        <w:rPr>
          <w:sz w:val="28"/>
          <w:szCs w:val="28"/>
        </w:rPr>
      </w:pPr>
      <w:r>
        <w:rPr>
          <w:sz w:val="28"/>
          <w:szCs w:val="28"/>
        </w:rPr>
        <w:t xml:space="preserve">Оргкомитет республиканской выставки </w:t>
      </w:r>
    </w:p>
    <w:p>
      <w:pPr>
        <w:pStyle w:val="Normal"/>
        <w:ind w:left="3420" w:firstLine="67"/>
        <w:rPr>
          <w:sz w:val="28"/>
          <w:szCs w:val="28"/>
        </w:rPr>
      </w:pPr>
      <w:r>
        <w:rPr>
          <w:sz w:val="28"/>
          <w:szCs w:val="28"/>
        </w:rPr>
        <w:t>«Школа – 2011»</w:t>
      </w:r>
    </w:p>
    <w:p>
      <w:pPr>
        <w:pStyle w:val="Normal"/>
        <w:ind w:left="3420" w:firstLine="67"/>
        <w:rPr>
          <w:sz w:val="28"/>
          <w:szCs w:val="28"/>
        </w:rPr>
      </w:pPr>
      <w:r>
        <w:rPr>
          <w:sz w:val="28"/>
          <w:szCs w:val="28"/>
        </w:rPr>
        <w:t xml:space="preserve">Калининой Надежды Николаевны, </w:t>
      </w:r>
    </w:p>
    <w:p>
      <w:pPr>
        <w:pStyle w:val="Normal"/>
        <w:ind w:left="3420" w:firstLine="67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МОУ «СОШ №3» </w:t>
      </w:r>
    </w:p>
    <w:p>
      <w:pPr>
        <w:pStyle w:val="Normal"/>
        <w:ind w:left="3420" w:firstLine="67"/>
        <w:rPr/>
      </w:pPr>
      <w:r>
        <w:rPr>
          <w:sz w:val="28"/>
          <w:szCs w:val="28"/>
        </w:rPr>
        <w:t xml:space="preserve">г. Печора </w:t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участие в заочном профессиональный конкурсе «Инноватика в образовании» в номинации «Инновации в обуч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ю использовать представленные мною материалы в некоммерческих целях для размещения в буклетах и периодических образовательных изданиях с возможной редакторской обрабо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1.                                     Подпись_________________ /Н.Н.Калинина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е на методическую разработку для участия </w:t>
        <w:br/>
        <w:t>в конкурсе «Инноватика в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авто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Ф.И.О. автора разработки – </w:t>
      </w:r>
      <w:r>
        <w:rPr>
          <w:b/>
          <w:sz w:val="24"/>
          <w:szCs w:val="24"/>
        </w:rPr>
        <w:t>Калинина Надежда Николаевна,</w:t>
      </w:r>
    </w:p>
    <w:p>
      <w:pPr>
        <w:pStyle w:val="Normal"/>
        <w:rPr/>
      </w:pPr>
      <w:r>
        <w:rPr>
          <w:b/>
          <w:sz w:val="24"/>
          <w:szCs w:val="24"/>
        </w:rPr>
        <w:t>должность  педагог – психоло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управление образования, учреждение (полное название организации), представляющее инноваци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муниципального района «Печора» Муниципальное общеобразовательное учреждение Средняя общеобразовательная шко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 г. Печ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- Инновации в обучении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е образовательной инициативы «Наша новая школа»: «Сохранение и укрепление здоровья школьников»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/>
        <w:t xml:space="preserve">Тема методической разработки - </w:t>
      </w:r>
      <w:r>
        <w:rPr>
          <w:b/>
        </w:rPr>
        <w:t>Организация и проведение коррекционно- развивающей работы направленной на формирование зрительных субмодальностей и образно-логического мышления с использованием компьютерных технологий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ая информация (почтовый адрес, адрес электронной почты)</w:t>
      </w:r>
    </w:p>
    <w:p>
      <w:pPr>
        <w:pStyle w:val="Normal"/>
        <w:rPr/>
      </w:pPr>
      <w:r>
        <w:rPr>
          <w:b/>
          <w:sz w:val="24"/>
          <w:szCs w:val="24"/>
        </w:rPr>
        <w:t>169600 г. Печора, ул. Гагарина, д.17, школа №3</w:t>
      </w:r>
    </w:p>
    <w:p>
      <w:pPr>
        <w:pStyle w:val="Normal"/>
        <w:rPr/>
      </w:pPr>
      <w:r>
        <w:rPr>
          <w:b/>
          <w:sz w:val="24"/>
          <w:szCs w:val="24"/>
        </w:rPr>
        <w:t>контактные телефоны (882142) 7-46-4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pechora_school3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 опис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Цели и задачи представляемой иннов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Цель: Показать модель организация и проведение коррекционно-развивающей работы направленной на формирование зрительных субмодальностей и образно-логического мышления с использованием компьютерных технолог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 рассмотреть вопрос об организации и проведении коррекционно – развивающих занятий в одновозрастных группах начальной школы с учетом особенностей сензитивного</w:t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а;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 обратить внимание на особенности коррекционно - развивающей работы с детьми, имеющими зрительные депривации;</w:t>
      </w:r>
    </w:p>
    <w:p>
      <w:pPr>
        <w:pStyle w:val="TextBody"/>
        <w:spacing w:before="0" w:after="0"/>
        <w:rPr/>
      </w:pPr>
      <w:r>
        <w:rPr>
          <w:b/>
          <w:bCs/>
        </w:rPr>
        <w:t>- дать общие представления о развитии зрительных субмодальностей при выполнении детьми графических работ с использованием компьютерных технологий;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 рассказать, как интересно и доступно заниматься коррекционной работой в новых образовательных условиях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жидаемые результаты иннов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учшение работы коррекционно - развивающих групп и результатов в развитии детей, которые посещают занятия. Повышение у детей уровня сформированности образно-логического мышления, творческих и коммуникативных способностей, умений и навыков  рисования. Повышение компьютерной грамотности, самооцен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ритерии оценки реализации иннов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й – увеличение числа детей, которые посещают коррекционно- развивающие занятия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й – проведение коррекционно- развивающих занятий с детьми, имеющими проблемы в развитии, в течении всего времени обучения в начальном зве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нный – улучшение развития познавательной сферы, умений и навыков у детей не ниже возрастной норм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Условия использования результатов реализации инновации:</w:t>
      </w:r>
    </w:p>
    <w:p>
      <w:pPr>
        <w:pStyle w:val="Normal"/>
        <w:rPr/>
      </w:pPr>
      <w:r>
        <w:rPr>
          <w:color w:val="FF0000"/>
          <w:sz w:val="24"/>
          <w:szCs w:val="24"/>
        </w:rPr>
        <w:t>- В процессе обучения детей с нарушением …………………….. во внеурочное врем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расписать где и для чего можно использовать положительный опыт данной разработки!!!!!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Краткое содержание и структура иннов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Формирование смешанных равновозрастных  коррекционно – развивающих групп с учетом  результатам обследования детей на городской ПМПК, по желанию родителей и детей со зрительными депривации,  по желанию родителей и детей без проблем в развит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рганизация регулярных занятий по развитию графических способностей, познавательной сферы умений и навыков при  использовании в работе стандартной компьютерной программ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 xml:space="preserve"> и  графическ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делять особого внимания на развитие у детей зрительных субмодальностей через выполнение графических работ. Развивать образно- логическое мышле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 работе учитывать биологические и психологические процессы сензитивного пери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сти наблюдение за деятельностью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Основная проблема, обоснование актуальности для образовательной системы определённого уровня (федерального, регионального, муниципального, учрежденческого), научной новизны и практической значимости инно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о всех школах есть дети со зрительными депривациями, которым необходим дополнительный вектор развития зрительной модальности. Если не проводить коррекционно-развивающую работу, то данная группа детей будет испытывать больше проблем при обучении в школе, особенно в среднем и старшем звене. Количество детей с нарушениями зрения увеличивается, растет нагрузка на зрительную систему, поэтому и необходимо работать в данном направле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Сроки осуществления замысла инновации (этапы реализ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-4 года в зависимости от це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епень (уровень) проработанности иннов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Э</w:t>
      </w:r>
      <w:r>
        <w:rPr>
          <w:sz w:val="24"/>
          <w:szCs w:val="24"/>
        </w:rPr>
        <w:t>тап работы (подготовительный, проектировочный, экспериментальный, аналитический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ктический и аналитиче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Распространение опыта, полученные результаты с указанием их количественных и качественных показателе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Представление опыта по данной теме на ГМО, семинарах и т.д. (расписать где ещё!!!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Сформированность ресурсной базы (помещение, оборудование и т.д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личие кабинета, компьютеров, программного обеспечения, принтера, копировальной 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Наличие специалистов необходимого профессионального уров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дагог-психолог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дагоги начального звена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реподаватель изобразительного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и, поддерживающие представленную инноваци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Органы законодательной и исполнительной в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Органы управления образ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Научные и научно-методические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Профессиональные объединения (методические и обществен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одское методическое объединение педагогов – психологов школ г. Печ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Средства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гласование с муниципальными образованиями, руководителями ОУ, экспертиза МО (заверенные печатью и подпис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ректор МОУ «СОШ № 3»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Копыльцова Э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ководитель ИМК Управления образования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Осип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ГМ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Зинченко И.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DejaVu Sans Mono" w:cs="Courier New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5:00Z</dcterms:created>
  <dc:creator>Коля</dc:creator>
  <dc:description/>
  <cp:keywords/>
  <dc:language>en-US</dc:language>
  <cp:lastModifiedBy>Metodkab</cp:lastModifiedBy>
  <cp:lastPrinted>2011-02-08T14:52:00Z</cp:lastPrinted>
  <dcterms:modified xsi:type="dcterms:W3CDTF">2011-02-09T06:33:00Z</dcterms:modified>
  <cp:revision>56</cp:revision>
  <dc:subject/>
  <dc:title/>
</cp:coreProperties>
</file>